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943600" cy="815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53280"/>
                          <a:chOff x="0" y="0"/>
                          <a:chExt cx="5943600" cy="815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45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57600"/>
                            <a:ext cx="594360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468pt;height:641.95pt" coordorigin="-360,-900" coordsize="9360,12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900;width:9344;height:71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860;width:9359;height:7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5:00Z</dcterms:created>
  <dc:creator>User</dc:creator>
  <dc:description/>
  <cp:keywords/>
  <dc:language>en-US</dc:language>
  <cp:lastModifiedBy>User</cp:lastModifiedBy>
  <dcterms:modified xsi:type="dcterms:W3CDTF">2014-06-27T06:06:00Z</dcterms:modified>
  <cp:revision>1</cp:revision>
  <dc:subject/>
  <dc:title/>
</cp:coreProperties>
</file>