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Заключительный этап областного конкурса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 по профессии Штукатур 19727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 апреля 202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автономного учреждения Ярославской области Ярославского колледжа гостиничного и строительного сервиса по адресу:      г. Ярославль, ул. Чкалова, 24 состоится заключительный этап областного конкурса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 </w:t>
      </w:r>
      <w:r>
        <w:rPr>
          <w:b/>
          <w:sz w:val="28"/>
          <w:szCs w:val="28"/>
        </w:rPr>
        <w:t>по профессии Штукатур 19727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Центр организационно-массовой работы «Профессионал» ГПОАУ ЯО Ярославского педагогического колледжа, ГПОАУ ЯО Ярославский колледж гостиничного и строитель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ачества профессиональной подготовки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естижа профессии, пропаганды достижения передов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позитивного общественного мнения в отношении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профессиональных знаний, умений и практического опыта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самостоятельных системных действий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способностей анализа, контролю и оценке свое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студенты профессиональных образовательных организаций Ярославской области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Конкурс</w:t>
      </w:r>
      <w:r>
        <w:rPr>
          <w:rFonts w:eastAsia="Calibri"/>
          <w:sz w:val="28"/>
          <w:szCs w:val="28"/>
          <w:lang w:eastAsia="en-US"/>
        </w:rPr>
        <w:t xml:space="preserve"> включает выполнение теоретической и практической части в соответствии с содержанием профессионального стандарта «Штукатур»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оретическая часть проводится в форме тестового задания и включает 25 вопросов. Продолжительность теоретической части – 40 минут. Максимальное количество баллов – 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ая часть включает выполнение нанесение грунта на вертикальную поверхность, с разравниванием и затиркой. Продолжительность практической части - 1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аются свидетельств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заключительных этапов олимпиад по всем профильным направлениям (укрупненным группам специальностей и профессий среднего профессионального образования) Региональным оргкомитетом проводится торжественная процедура награждения дипломами департамента образования Ярославской области (I, II, III место) и медалями победителей и призеров олимпиа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Кандакова Е.Н.</dc:creator>
  <dc:description/>
  <cp:keywords/>
  <dc:language>en-US</dc:language>
  <cp:lastModifiedBy>User</cp:lastModifiedBy>
  <cp:lastPrinted>2014-03-20T13:28:00Z</cp:lastPrinted>
  <dcterms:modified xsi:type="dcterms:W3CDTF">2023-03-24T10:22:00Z</dcterms:modified>
  <cp:revision>30</cp:revision>
  <dc:subject/>
  <dc:title> </dc:title>
</cp:coreProperties>
</file>