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60960</wp:posOffset>
                  </wp:positionV>
                  <wp:extent cx="2097405" cy="1120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59" t="20810" r="19857" b="26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ский 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ая олимпиада профессионального мастерства студентов профессиональных образовательных организаций Ярославской области по укрупненной группе специальностей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0.00 СЕЛЬСКОЕ, ЛЕСНОЕ И РЫБНОЕ ХОЗЯЙСТВО,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2.07 «Механизация сельск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6 марта 2021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государственного профессионального образовательного автономного учреждения Ярославской области Ростовского колледжа отраслевых технологий по адресу: г. Ростов, ул. Октябрьская, 42 состоится областная олимпиада профессионального мастерства студентов профессиональных образовательных организаций Ярославской области по укрупненной группе специальностей среднего профессионального образования </w:t>
      </w:r>
      <w:r>
        <w:rPr>
          <w:b/>
          <w:sz w:val="28"/>
          <w:szCs w:val="28"/>
        </w:rPr>
        <w:t>35.00.00 СЕЛЬСКОЕ, ЛЕСНОЕ И РЫБНОЕ ХОЗЯЙСТВО, специальности 35.02.07 «Механизация сельского хозяйств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департамент образования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одит: </w:t>
      </w:r>
      <w:r>
        <w:rPr>
          <w:sz w:val="28"/>
          <w:szCs w:val="28"/>
        </w:rPr>
        <w:t>Центр организационно-массовой работы «Профессионал» ГПОАУ ЯО Ярославского педагогического колледжа, ГПОАУ ЯО Ростовский колледж отраслев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ыявление наиболее одарённых и талантливых студентов, повышение качества профессиональной подготовки специалистов среднего звена, дальнейшее совершенствование их профессиональной компетентности, реализация творческого потенциала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студенты профессиональных образовательных организаций Ярославской области: ГПОУ ЯО Борисоглебского политехнического колледжа, ГПОАУ ЯО Любимского аграрно-политехнического колледжа, ГПОАУ ЯО Ростовского колледжа отраслевых технологий, ГПОАУ ЯО Угличского аграрно-политехнического колледжа.</w:t>
      </w:r>
    </w:p>
    <w:p>
      <w:pPr>
        <w:pStyle w:val="Msonormalrtejustif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(4852) 32-55-35, 32-75-7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sz w:val="28"/>
          <w:szCs w:val="28"/>
        </w:rPr>
        <w:t xml:space="preserve"> Олимпиада предусматривает теоретическую, практическую и профессиональную части. Теоретическая часть проводится в форме тестового задания и решения профессиональной (ситуационной) задачи и выполнения практического зада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Победителем областной олимпиады становится участник, набравший наибольшее количество баллов. При равенстве показателей предпочтение отдаётся участнику, имеющему лучшую оценку выполнения профессионального задания. По итогам областной олимпиады победитель и призёры, занявшие 1, 2 и 3 место награждаются дипломами департамента образования Ярославской области I, II, III степени и медалям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Участники областной олимпиады награждаются свидетельствам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Msonormalrtejustify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Msonormalrtejustify"/>
        <w:spacing w:before="0" w:after="0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yar-pk.edu.yar.ru//tsentr_organizatsionno_mass_51/organizatsiya_i_provedenie__49/2021/oblastnaya_olimpiada_profes_58.html</w:t>
        </w:r>
      </w:hyperlink>
    </w:p>
    <w:p>
      <w:pPr>
        <w:pStyle w:val="Msonormal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3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otdel.crtdu@yandex.ru" TargetMode="External"/><Relationship Id="rId4" Type="http://schemas.openxmlformats.org/officeDocument/2006/relationships/hyperlink" Target="https://yar-pk.edu.yar.ru//tsentr_organizatsionno_mass_51/organizatsiya_i_provedenie__49/2021/oblastnaya_olimpiada_profes_58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9:00Z</dcterms:created>
  <dc:creator>grp</dc:creator>
  <dc:description/>
  <cp:keywords/>
  <dc:language>en-US</dc:language>
  <cp:lastModifiedBy>User</cp:lastModifiedBy>
  <cp:lastPrinted>2014-04-18T10:16:00Z</cp:lastPrinted>
  <dcterms:modified xsi:type="dcterms:W3CDTF">2021-03-17T12:39:00Z</dcterms:modified>
  <cp:revision>7</cp:revision>
  <dc:subject/>
  <dc:title>Некоммерческий фонд «Поддержка и развитие образования Ярославской области» г</dc:title>
</cp:coreProperties>
</file>