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0960</wp:posOffset>
                  </wp:positionV>
                  <wp:extent cx="2097405" cy="1120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59" t="20810" r="19857" b="26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ая олимпиада профессионального мастерства студентов образовательных организаций по укрупнен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0.00 «ТЕХНИКА И ТЕХНОЛОГИИ СТРОИТЕЛЬ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8.02.01 «Строительство и эксплуатация зданий и сооружени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1 марта 2020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градостроительного колледжа по адресу: г. Ярославль, ул. Чайковского, 55 состоится областная олимпиада профессионального мастерства студентов образовательных организаций Ярославской области по укрупненной группе специальностей среднего профессионального образования 08.00.00 «ТЕХНИКА И ТЕХНОЛОГИИ СТРОИТЕЛЬСТВА», специальности 08.02.01 «Строительство и эксплуатация зданий и сооружени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Центр организационно-массовой работы «Профессионал» ГПОАУ ЯО Ярославского педагогического колледжа, ГПОУ ЯО Ярославский градостроительный колледж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вление наиболее одарённых и талантливых студентов, повышение качества профессиональной подготовки специалистов среднего звена, дальнейшее совершенствование их профессиональной компетентности, реализация творческого потенци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профессиональных образовательных организаций Ярославской области: ГПОУ ЯО Ярославского градостроительного колледжа, ГПОАУ ЯО Ростовского колледжа отрасле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частников будет профессиональное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рахимов Рустэм Ильхамович – председатель, генеральный директор ООО «Ярославское СМУС «Стальмонта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тухин Олег Владимирович – заместитель председателя, заместитель директора по УПР ГПОУ ЯО Ярославский градостроительный коллед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ацкая Наталья Анатольевна – преподаватель спец. дисциплин ГПОУ ЯО Ярославский градостроительный колледж;</w:t>
      </w:r>
    </w:p>
    <w:p>
      <w:pPr>
        <w:pStyle w:val="Normal"/>
        <w:jc w:val="both"/>
        <w:rPr/>
      </w:pPr>
      <w:r>
        <w:rPr>
          <w:sz w:val="28"/>
          <w:szCs w:val="28"/>
        </w:rPr>
        <w:t>Топчиян Елена Александровна – преподаватель спец. дисциплин ГПОУ ЯО Ярославский градостроительный коллед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на Светлана Владимировна – преподаватель спец. дисциплин ГПОАУ ЯО Ростовский колледж отраслев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 Сергей Николаевич – главный специалист отдела развития профессионального образования департамента образования Ярославской области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55-25, 32-75-7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rgotd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td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Олимпиада предусматривает теоретическую, практическую и профессиональную части. Теоретическая часть проводится в форме тестового задания и решения профессиональной (ситуационной) задачи и выполнения практического зад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областной олимпиады становится участник, набравший наибольшее количество баллов. При равенстве показателей предпочтение отдаётся участнику, имеющему лучшую оценку выполнения профессионального задания. По итогам областной олимпиады победитель и призёры, занявшие 1, 2 и 3 место награждаются дипломами департамента образования Ярославской области I, II, III степени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ластной олимпиады награждаются свидетельств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r-pk.edu.yar.ru//tsentr_organizatsionno_mass_51/organizatsiya_i_provedenie__49/2021/oblastnaya_olimpiada_profes_5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-pk.edu.yar.ru//tsentr_organizatsionno_mass_51/organizatsiya_i_provedenie__49/2021/oblastnaya_olimpiada_profes_5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Кандакова Е.Н.</dc:creator>
  <dc:description/>
  <cp:keywords/>
  <dc:language>en-US</dc:language>
  <cp:lastModifiedBy>User</cp:lastModifiedBy>
  <cp:lastPrinted>2014-03-20T13:28:00Z</cp:lastPrinted>
  <dcterms:modified xsi:type="dcterms:W3CDTF">2021-02-26T08:30:00Z</dcterms:modified>
  <cp:revision>19</cp:revision>
  <dc:subject/>
  <dc:title> </dc:title>
</cp:coreProperties>
</file>