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029"/>
      </w:tblGrid>
      <w:tr>
        <w:trPr>
          <w:trHeight w:val="1400" w:hRule="atLeast"/>
        </w:trPr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Яросла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педагогический колледж</w:t>
            </w:r>
          </w:p>
        </w:tc>
      </w:tr>
      <w:tr>
        <w:trPr>
          <w:trHeight w:val="461" w:hRule="atLeast"/>
        </w:trPr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120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83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spacing w:before="0" w:after="0"/>
              <w:ind w:left="5832" w:firstLine="1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Центра организационно-массовой работы «Профессионал»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– повышение творческих инициатив студентов образовательного пространства в системе среднего профессионального образования, дополнительного образования Ярославской области, а также популяризация их творческ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103"/>
        <w:gridCol w:w="283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витие конкурентной среды в сфере СПО, повышение престижности профессий и специальностей СПО;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мен передовым педагогическим опытом в области СПО;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витие профессиональной ориентации граждан;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вышение роли работодателей в обеспечении качества подготовки специалистов среднего зв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профессионального мастерства студентов профессиональных образовательных организаций по специальностям средн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ind w:right="-3"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«Техническое обслуживание и ремонт радиоэлектронной техники (по отраслям)» </w:t>
            </w:r>
          </w:p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Ярославский техникум радиоэлектроники и телекоммуникаций);</w:t>
            </w:r>
          </w:p>
          <w:p>
            <w:pPr>
              <w:pStyle w:val="Normal"/>
              <w:spacing w:lineRule="auto" w:line="240" w:before="0" w:after="0"/>
              <w:ind w:right="-3"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«Сети связи и системы коммуникации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Ярославский техникум радиоэлектроники и телекоммуникаций);</w:t>
            </w:r>
          </w:p>
          <w:p>
            <w:pPr>
              <w:pStyle w:val="Normal"/>
              <w:spacing w:lineRule="auto" w:line="240" w:before="0" w:after="0"/>
              <w:ind w:right="-3"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 «Информационные системы (по отраслям)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Ярославский градостроительный колледж);</w:t>
            </w:r>
          </w:p>
          <w:p>
            <w:pPr>
              <w:pStyle w:val="Normal"/>
              <w:spacing w:lineRule="auto" w:line="240" w:before="0" w:after="0"/>
              <w:ind w:right="-3"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«Строительство и эксплуатация зданий и сооружений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Ярославский градостроительный колледж);</w:t>
            </w:r>
          </w:p>
          <w:p>
            <w:pPr>
              <w:pStyle w:val="Normal"/>
              <w:spacing w:lineRule="auto" w:line="240" w:before="0" w:after="0"/>
              <w:ind w:right="-3"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 «Туризм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Ярославский торгово-экономический колледж);</w:t>
            </w:r>
          </w:p>
          <w:p>
            <w:pPr>
              <w:pStyle w:val="Normal"/>
              <w:spacing w:lineRule="auto" w:line="240" w:before="0" w:after="0"/>
              <w:ind w:right="-3"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«Техническая эксплуатация и обслуживание электрического и электромеханического оборудования (по отраслям)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ославский автомеханический колледж»)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«Технология машинострое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4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«Ярославский автомеханический колледж»);</w:t>
            </w:r>
          </w:p>
          <w:p>
            <w:pPr>
              <w:pStyle w:val="Normal"/>
              <w:spacing w:lineRule="auto" w:line="240" w:before="0" w:after="0"/>
              <w:ind w:right="-3"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«Физическая культур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 Угличский индустриально-педагогический колледж);</w:t>
            </w:r>
          </w:p>
          <w:p>
            <w:pPr>
              <w:pStyle w:val="Normal"/>
              <w:spacing w:lineRule="auto" w:line="240" w:before="0" w:after="0"/>
              <w:ind w:right="-3"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«Дошкольное образование», «Преподавание в начальных классах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-13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АУ ЯО Рыбинский профессионально-педагогический колледж);</w:t>
            </w:r>
          </w:p>
          <w:p>
            <w:pPr>
              <w:pStyle w:val="Normal"/>
              <w:spacing w:lineRule="auto" w:line="240" w:before="0" w:after="0"/>
              <w:ind w:right="-3"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«Ветеринария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У ЯО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сельский аграрный колледж);</w:t>
            </w:r>
          </w:p>
          <w:p>
            <w:pPr>
              <w:pStyle w:val="Normal"/>
              <w:spacing w:lineRule="auto" w:line="240" w:before="0" w:after="0"/>
              <w:ind w:right="-3"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 «Механизация сельского хозяйств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ПОАУ ЯО Ростовский колледж отраслевых технолог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лимпиад на базах профессион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ализация творческого потенциала студентов профессиональных образовательных организаций в области конструирования и моделирования одежды, создания художественных образов (костюмов, причесок, ювелирных изделий, аксессуаров) и их демонстрации (дефиле) с использованием режиссуры, музыкального оформления, сценографии и хор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Модный фестив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21</w:t>
            </w:r>
          </w:p>
          <w:p>
            <w:pPr>
              <w:pStyle w:val="Normal"/>
              <w:spacing w:lineRule="auto" w:line="240" w:before="0" w:after="0"/>
              <w:ind w:right="-2"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инская О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держка творческой инициативы, пропаганда здорового образа жизни и формирования активной жизненной позиции студентов профессиональных образовательных организаций Яросла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естиваль художественного творчества «Мой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инская О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концертно-игровой программы (театрализованное интерактивное представление с участием творческих коллективов профессиональных образовательных организаций Яросла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праздник «День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Городского парка культуры и отдыха (остров Даман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инская О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за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- янва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О.М. Паклянова</w:t>
      </w:r>
    </w:p>
    <w:sectPr>
      <w:type w:val="nextPage"/>
      <w:pgSz w:orient="landscape" w:w="16838" w:h="11906"/>
      <w:pgMar w:left="1134" w:right="67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1:00Z</dcterms:created>
  <dc:creator>Евгения</dc:creator>
  <dc:description/>
  <cp:keywords/>
  <dc:language>en-US</dc:language>
  <cp:lastModifiedBy>User</cp:lastModifiedBy>
  <cp:lastPrinted>2019-12-04T09:13:00Z</cp:lastPrinted>
  <dcterms:modified xsi:type="dcterms:W3CDTF">2021-03-02T08:31:00Z</dcterms:modified>
  <cp:revision>26</cp:revision>
  <dc:subject/>
  <dc:title/>
</cp:coreProperties>
</file>