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3.2020-28.03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Учимся жи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ГПОАУ ЯО Любимский аграрно-политехн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Лаврентьева Л. 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144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: Групповое мнение. Групповое взаимодействие.</w:t>
              <w:tab/>
              <w:t xml:space="preserve"> -</w:t>
              <w:tab/>
              <w:t>24.03.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кционный матери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лекцион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: Конфликт. Конфликтные ситуации</w:t>
              <w:tab/>
              <w:t>- 26.03.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Лекционный матери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 лекционного матери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лан изложенного материала в лек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lubov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2015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3.2020-28.03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Учимся жи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ГПОАУ ЯО Любимский аграрно-политехнический колледж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Лаврентьева Л. 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144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ДИВИДУАЛЬНЫЙ ПЛАН САМОСТОЯТЕЛЬНОЙ РАБОТЫ </w:t>
      </w:r>
      <w:r>
        <w:rPr/>
        <w:t>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.: Ухаживания.</w:t>
              <w:tab/>
              <w:tab/>
              <w:t>23.03.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екционный матери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иться с содержанием лекционного материал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воем опыт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: Ухаживание</w:t>
              <w:tab/>
              <w:t>25.03.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абота с тест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те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 ресурсах тесты на данную тем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ubov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015@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v.l20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5:00Z</dcterms:created>
  <dc:creator>User</dc:creator>
  <dc:description/>
  <cp:keywords/>
  <dc:language>en-US</dc:language>
  <cp:lastModifiedBy>Lavrentyeva</cp:lastModifiedBy>
  <cp:lastPrinted>2020-03-23T12:54:00Z</cp:lastPrinted>
  <dcterms:modified xsi:type="dcterms:W3CDTF">2020-03-27T08:57:00Z</dcterms:modified>
  <cp:revision>4</cp:revision>
  <dc:subject/>
  <dc:title>ИНДИВИДУАЛЬНЫЙ ПЛАН САМОСТОЯТЕЛЬНОЙ РАБОТЫ СТУДЕНТА 2 КУРСА</dc:title>
</cp:coreProperties>
</file>