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: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03.2020-28.03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Камины и печи своими рук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ГПОУ ЯО Ярославский политехнический колледж 2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Базунова А. Г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4 ч/н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5717"/>
        <w:gridCol w:w="3960"/>
        <w:gridCol w:w="2092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ка шейки дымовой труб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бов А.М. Печи и камины: Технология печной кладки; Производство печных работ; Общая схема отопительной печи и др. [Текст] / А.М. Горбов. – М.: Сталкер, АСТ, 2007. – 240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евадный В.С. Камины и печ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лицовка, эксплуатация [Текст] / В.С. Левадный. – М.: Литературный бульвар, 2010. – 382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рядовке разработать технологическую карту кладки шейки дымовой труб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agd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zunova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5"/>
        <w:spacing w:before="0" w:after="15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  <w:drawing>
          <wp:inline distT="0" distB="0" distL="0" distR="0">
            <wp:extent cx="8877300" cy="630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d&#1072;zunov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4:00Z</dcterms:created>
  <dc:creator>User</dc:creator>
  <dc:description/>
  <cp:keywords/>
  <dc:language>en-US</dc:language>
  <cp:lastModifiedBy>Admin</cp:lastModifiedBy>
  <cp:lastPrinted>2020-03-23T12:54:00Z</cp:lastPrinted>
  <dcterms:modified xsi:type="dcterms:W3CDTF">2020-03-27T11:17:00Z</dcterms:modified>
  <cp:revision>4</cp:revision>
  <dc:subject/>
  <dc:title>ИНДИВИДУАЛЬНЫЙ ПЛАН САМОСТОЯТЕЛЬНОЙ РАБОТЫ СТУДЕНТА 2 КУРСА</dc:title>
</cp:coreProperties>
</file>