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3.2020-28.03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Электроника 1 год обуч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Электроник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ебедева С.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4ч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Выполнение графических изображений радиотехнических элемент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Курс по Altium Designer часть 1.</w:t>
              </w:r>
            </w:hyperlink>
          </w:p>
          <w:p>
            <w:pPr>
              <w:pStyle w:val="Heading2"/>
              <w:shd w:fill="FFFFFF" w:val="clear"/>
              <w:spacing w:before="0" w:after="0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222222"/>
                <w:sz w:val="33"/>
                <w:szCs w:val="3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-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</w:rPr>
                <w:t>http://bsvi.ru/kurs-po-altium-designer-chast-1/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Курс по Altium Designer часть 1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</w:rPr>
                <w:t>http://bsvi.ru/kurs-po-altium-designer-chast-2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, основные термины и понятия выписать, составить алгоритм дейст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Создание электрической принципиальной схемы устрой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Видео </w:t>
            </w:r>
            <w:hyperlink r:id="rId6">
              <w:r>
                <w:rPr>
                  <w:rStyle w:val="InternetLink"/>
                </w:rPr>
                <w:t>https://www.youtube.com/watch?v=FVlskGwV7Z8</w:t>
              </w:r>
            </w:hyperlink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</w:rPr>
                <w:t>http://bsvi.ru/kurs-po-altium-designer-chast-4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выполнить построение электрической принципиальной схе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ая принципиальная схе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ebedev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vi.ru/kurs-po-altium-designer-chast-1/" TargetMode="External"/><Relationship Id="rId3" Type="http://schemas.openxmlformats.org/officeDocument/2006/relationships/hyperlink" Target="http://bsvi.ru/kurs-po-altium-designer-chast-1/" TargetMode="External"/><Relationship Id="rId4" Type="http://schemas.openxmlformats.org/officeDocument/2006/relationships/hyperlink" Target="http://bsvi.ru/kurs-po-altium-designer-chast-1/" TargetMode="External"/><Relationship Id="rId5" Type="http://schemas.openxmlformats.org/officeDocument/2006/relationships/hyperlink" Target="http://bsvi.ru/kurs-po-altium-designer-chast-2/" TargetMode="External"/><Relationship Id="rId6" Type="http://schemas.openxmlformats.org/officeDocument/2006/relationships/hyperlink" Target="https://www.youtube.com/watch?v=FVlskGwV7Z8" TargetMode="External"/><Relationship Id="rId7" Type="http://schemas.openxmlformats.org/officeDocument/2006/relationships/hyperlink" Target="http://bsvi.ru/kurs-po-altium-designer-chast-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5:00Z</dcterms:created>
  <dc:creator>User</dc:creator>
  <dc:description/>
  <cp:keywords/>
  <dc:language>en-US</dc:language>
  <cp:lastModifiedBy>Cветлана Викторовна Лебедева</cp:lastModifiedBy>
  <cp:lastPrinted>2020-03-23T12:54:00Z</cp:lastPrinted>
  <dcterms:modified xsi:type="dcterms:W3CDTF">2020-03-24T08:03:00Z</dcterms:modified>
  <cp:revision>57</cp:revision>
  <dc:subject/>
  <dc:title>ИНДИВИДУАЛЬНЫЙ ПЛАН САМОСТОЯТЕЛЬНОЙ РАБОТЫ СТУДЕНТА 2 КУРСА</dc:title>
</cp:coreProperties>
</file>