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05.2020-12.05.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«волейбол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 ГПОУ ЯО РКГИ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Хазова С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5249"/>
        <w:gridCol w:w="1843"/>
        <w:gridCol w:w="4677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/>
        <w:tc>
          <w:tcPr>
            <w:tcW w:w="1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труда при двусторонней игре. Подвижная игра «Салки с мячом». Учебно-тренировочная игра. Разбор иг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8"/>
              <w:textAlignment w:val="top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mydocx.ru/10-59734.html</w:t>
              </w:r>
            </w:hyperlink>
          </w:p>
          <w:p>
            <w:pPr>
              <w:pStyle w:val="Normal"/>
              <w:shd w:fill="FFFFFF" w:val="clear"/>
              <w:spacing w:lineRule="atLeast" w:line="318"/>
              <w:textAlignment w:val="top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solncesvet.ru/opublikovannyie-materialyi/podvodyashchie-igry-k-igre-voleybol-2/</w:t>
              </w:r>
            </w:hyperlink>
          </w:p>
          <w:p>
            <w:pPr>
              <w:pStyle w:val="Normal"/>
              <w:shd w:fill="FFFFFF" w:val="clear"/>
              <w:spacing w:lineRule="atLeast" w:line="318" w:before="0" w:after="200"/>
              <w:textAlignment w:val="top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ть видео уро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теор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практические зад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на развитие сил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15-17 раз (стоя на коленях), из них 3-5 на пальц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: 30 сек. 20-23 р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гибкости: пружинистые наклоны вперед(0-+7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год обучени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5249"/>
        <w:gridCol w:w="1843"/>
        <w:gridCol w:w="467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i/>
              </w:rPr>
              <w:t>Упражнения на развитие специальной быстроты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ктические действия в защите и нападении.  Упражнения на развитие акробатической ловк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www.fizkulturaisport.ru/vidy-sporta/volejbol/376-razvitie-bystroty-u-volejbolistov-metody-i-sredstva-trenirovki-primernye-uprazhneniya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://voleybol-ksendzov.ru/taktika-igri-v-voleibol/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infopedia.su/10x93d5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infopedia.su/10x93d5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ть соревн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теор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практические зад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на развитие си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20-25 раз, из них 5-7 на пальц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: 30 сек. 25-28 р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гибкости: пружинистые наклоны в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-+5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яснения: \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Verdana" w:ascii="Verdana" w:hAnsi="Verdana"/>
          <w:sz w:val="21"/>
          <w:szCs w:val="21"/>
          <w:shd w:fill="FFFFFF" w:val="clear"/>
        </w:rPr>
        <w:t>bilyak71@yandex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thseparator">
    <w:name w:val="path__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docx.ru/10-59734.html" TargetMode="External"/><Relationship Id="rId3" Type="http://schemas.openxmlformats.org/officeDocument/2006/relationships/hyperlink" Target="https://solncesvet.ru/opublikovannyie-materialyi/podvodyashchie-igry-k-igre-voleybol-2/" TargetMode="External"/><Relationship Id="rId4" Type="http://schemas.openxmlformats.org/officeDocument/2006/relationships/hyperlink" Target="https://www.fizkulturaisport.ru/vidy-sporta/volejbol/376-razvitie-bystroty-u-volejbolistov-metody-i-sredstva-trenirovki-primernye-uprazhneniya.html" TargetMode="External"/><Relationship Id="rId5" Type="http://schemas.openxmlformats.org/officeDocument/2006/relationships/hyperlink" Target="http://voleybol-ksendzov.ru/taktika-igri-v-voleibol/" TargetMode="External"/><Relationship Id="rId6" Type="http://schemas.openxmlformats.org/officeDocument/2006/relationships/hyperlink" Target="https://infopedia.su/10x93d5.html" TargetMode="External"/><Relationship Id="rId7" Type="http://schemas.openxmlformats.org/officeDocument/2006/relationships/hyperlink" Target="https://infopedia.su/10x93d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50:00Z</dcterms:created>
  <dc:creator>User</dc:creator>
  <dc:description/>
  <cp:keywords/>
  <dc:language>en-US</dc:language>
  <cp:lastModifiedBy>Дарья</cp:lastModifiedBy>
  <cp:lastPrinted>2020-03-23T12:54:00Z</cp:lastPrinted>
  <dcterms:modified xsi:type="dcterms:W3CDTF">2020-05-06T06:34:00Z</dcterms:modified>
  <cp:revision>14</cp:revision>
  <dc:subject/>
  <dc:title>ИНДИВИДУАЛЬНЫЙ ПЛАН САМОСТОЯТЕЛЬНОЙ РАБОТЫ СТУДЕНТА 2 КУРСА</dc:title>
</cp:coreProperties>
</file>