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оформления интерактивных занятий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449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.04.2020-30.04.2020________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динение: «волейбол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 ГПОУ ЯО РКГИ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Хазова С.В.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___________________________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/>
        <w:tc>
          <w:tcPr>
            <w:tcW w:w="1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спортивной направл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-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ык страховки, отработка техни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8"/>
              <w:textAlignment w:val="top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://www.volley-tambov.ru/2010-04-25-12-01-09/menstat/32-strahovka-v-volejbole.html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://www.fizkultura-vsem.ru/%D0%B1%D0%BB%D0%BE%D0%BA%D0%B8%D1%80%D0%BE%D0%B2%D0%B0%D0%BD%D0%B8%D0%B5-%D0%B8-%D1%81%D1%82%D1%80%D0%B0%D1%85%D0%BE%D0%B2%D0%BA%D0%B0-%D0%B2-%D0%B2%D0%BE%D0%BB%D0%B5%D0%B9%D0%B1%D0%BE%D0%BB%D0%B5/</w:t>
              </w:r>
            </w:hyperlink>
          </w:p>
          <w:p>
            <w:pPr>
              <w:pStyle w:val="Normal"/>
              <w:shd w:fill="FFFFFF" w:val="clear"/>
              <w:spacing w:lineRule="atLeast" w:line="318" w:before="0" w:after="200"/>
              <w:textAlignment w:val="top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еть видео уро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теор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практические зада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консп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на развитие си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15-17 раз(стоя на коленях), из них 3-5 на пальц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: 30 сек. 20-23 р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гибкости: пружинистые наклоны вперед(0-+7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год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-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 (разбор игры)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 - тренировочные игры(просмотр виде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://www.offsport.ru/volleyball/trener/razbor-igry.shtm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4"/>
                  <w:szCs w:val="24"/>
                </w:rPr>
                <w:t>https://zenit-kazan.com/media/online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еть соревн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 теор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практические задани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я на развитие си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я 20-25 раз, из них 5-7 на пальц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: 30 сек. 25-28 раз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гибкости: пружинистые наклоны впер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3-+5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яснения: \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я выполняются в электронном виде, готовые работы предоставляются по электронному адресу: </w:t>
      </w:r>
      <w:r>
        <w:rPr>
          <w:rFonts w:cs="Verdana" w:ascii="Verdana" w:hAnsi="Verdana"/>
          <w:sz w:val="21"/>
          <w:szCs w:val="21"/>
          <w:shd w:fill="FFFFFF" w:val="clear"/>
        </w:rPr>
        <w:t>bilyak71@yandex.ru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Pathseparator">
    <w:name w:val="path__sepa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ley-tambov.ru/2010-04-25-12-01-09/menstat/32-strahovka-v-volejbole.html" TargetMode="External"/><Relationship Id="rId3" Type="http://schemas.openxmlformats.org/officeDocument/2006/relationships/hyperlink" Target="http://www.fizkultura-vsem.ru/&#1073;&#1083;&#1086;&#1082;&#1080;&#1088;&#1086;&#1074;&#1072;&#1085;&#1080;&#1077;-&#1080;-&#1089;&#1090;&#1088;&#1072;&#1093;&#1086;&#1074;&#1082;&#1072;-&#1074;-&#1074;&#1086;&#1083;&#1077;&#1081;&#1073;&#1086;&#1083;&#1077;/" TargetMode="External"/><Relationship Id="rId4" Type="http://schemas.openxmlformats.org/officeDocument/2006/relationships/hyperlink" Target="http://www.offsport.ru/volleyball/trener/razbor-igry.shtml" TargetMode="External"/><Relationship Id="rId5" Type="http://schemas.openxmlformats.org/officeDocument/2006/relationships/hyperlink" Target="https://zenit-kazan.com/media/onli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50:00Z</dcterms:created>
  <dc:creator>User</dc:creator>
  <dc:description/>
  <cp:keywords/>
  <dc:language>en-US</dc:language>
  <cp:lastModifiedBy>аааа</cp:lastModifiedBy>
  <cp:lastPrinted>2020-03-23T12:54:00Z</cp:lastPrinted>
  <dcterms:modified xsi:type="dcterms:W3CDTF">2020-04-27T10:09:00Z</dcterms:modified>
  <cp:revision>5</cp:revision>
  <dc:subject/>
  <dc:title>ИНДИВИДУАЛЬНЫЙ ПЛАН САМОСТОЯТЕЛЬНОЙ РАБОТЫ СТУДЕНТА 2 КУРСА</dc:title>
</cp:coreProperties>
</file>