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04.2020-29.04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Изобразительное искусство. Граф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ГПОУ ЯО Рыбинский полиграф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: Цветкова О.А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: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рельефного изображения с учётом пробельных и печатных элементов. Вырезание крупных пробельных элементов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ьм Гравю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?filmId=3245145183309486739&amp;from=tabbar&amp;p=1&amp;parent-reqid=1588686239599406-711409586328850971700251-production-app-host-vla-web-yp-283&amp;text=%D0%BF%D1%80%D0%BE%D0%B1%D0%B5%D0%BB%D1%8C%D0%BD%D1%8B%D0%B9%2B%D0%B8%2B%D0%BF%D0%B5%D1%87%D0%B0%D1%82%D0%BD%D1%8B%D0%B9%2B%D1%8D%D0%BB%D0%B5%D0%BC%D0%B5%D0%BD%D1%82%2B%D0%B2%2B%D0%B3%D1%80%D0%B0%D0%B2%D1%8E%D1%80%D0%B5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мотреть видео материал. Ознакомиться с содержанием статьи, записать основные термины и понятия выписать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рельефного изображения с учётом пробельных и печатных элементов. Проработка детале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репродукций ксилограф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tabbar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=ксилография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ряда репродукций выбрать 25-30 гравюр с разной степенью деталировки, с разной степенью стилизации, разных жанров. Классифицировать изображения на группы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документ PowerPoint)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рельефного изображения с учётом пробельных и печатных элементов. Вырезание рам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ьм Мастер-класс по изготовлению цветной гравюр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/?filmId=2239026189510468621&amp;text=%D0%BA%D1%81%D0%B8%D0%BB%D0%BE%D0%B3%D1%80%D0%B0%D1%84%D0%B8%D1%8F%2B%D0%BC%D0%B0%D1%81%D1%82%D0%B5%D1%80-%D0%BA%D0%BB%D0%B0%D1%81%D1%81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еть видео материал по изготовлению цветной гравюр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этапы получения цветного изображения в гравюре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нескольких оттиск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ьм Мастер-класс по изготовлению оттис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Eph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tkewY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мотреть видео материа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ть и записать какие краски можно использовать для получения оттисков. Какие проблемы могут возникать при использовании гуаш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. Выводы.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паспарт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ьм Мастер-класс по изготовлению паспарту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?filmId=12335065310131871370&amp;text=%D0%B8%D0%B7%D0%B3%D0%BE%D1%82%D0%BE%D0%B2%D0%BB%D0%B5%D0%BD%D0%B8%D0%B5%2B%D0%BF%D0%B0%D1%81%D0%BF%D0%B0%D1%80%D1%82%D1%83%2B%D1%81%D0%B2%D0%BE%D0%B8%D0%BC%D0%B8%2B%D1%80%D1%83%D0%BA%D0%B0%D0%BC%D0%B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идеоролик Как сделать паспарт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qKU6IhYSYz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еть видео материа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ить паспарту для своей графической работы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готового паспарту. </w:t>
            </w:r>
          </w:p>
        </w:tc>
      </w:tr>
      <w:tr>
        <w:trPr/>
        <w:tc>
          <w:tcPr>
            <w:tcW w:w="1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lg.tsvetkova2012@yandex.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filmId=3245145183309486739&amp;from=tabbar&amp;p=1&amp;parent-reqid=1588686239599406-711409586328850971700251-production-app-host-vla-web-yp-283&amp;text=&#1087;&#1088;&#1086;&#1073;&#1077;&#1083;&#1100;&#1085;&#1099;&#1081;%2B&#1080;%2B&#1087;&#1077;&#1095;&#1072;&#1090;&#1085;&#1099;&#1081;%2B&#1101;&#1083;&#1077;&#1084;&#1077;&#1085;&#1090;%2B&#1074;%2B&#1075;&#1088;&#1072;&#1074;&#1102;&#1088;&#1077;" TargetMode="External"/><Relationship Id="rId3" Type="http://schemas.openxmlformats.org/officeDocument/2006/relationships/hyperlink" Target="https://yandex.ru/images/search?from=tabbar&amp;text=&#1082;&#1089;&#1080;&#1083;&#1086;&#1075;&#1088;&#1072;&#1092;&#1080;&#1103;" TargetMode="External"/><Relationship Id="rId4" Type="http://schemas.openxmlformats.org/officeDocument/2006/relationships/hyperlink" Target="https://yandex.ru/video/preview/?filmId=2239026189510468621&amp;text=&#1082;&#1089;&#1080;&#1083;&#1086;&#1075;&#1088;&#1072;&#1092;&#1080;&#1103;%2B&#1084;&#1072;&#1089;&#1090;&#1077;&#1088;-&#1082;&#1083;&#1072;&#1089;&#1089;" TargetMode="External"/><Relationship Id="rId5" Type="http://schemas.openxmlformats.org/officeDocument/2006/relationships/hyperlink" Target="https://youtu.be/2Eph3tkewY0" TargetMode="External"/><Relationship Id="rId6" Type="http://schemas.openxmlformats.org/officeDocument/2006/relationships/hyperlink" Target="https://yandex.ru/video/preview?filmId=12335065310131871370&amp;text=&#1080;&#1079;&#1075;&#1086;&#1090;&#1086;&#1074;&#1083;&#1077;&#1085;&#1080;&#1077;%2B&#1087;&#1072;&#1089;&#1087;&#1072;&#1088;&#1090;&#1091;%2B&#1089;&#1074;&#1086;&#1080;&#1084;&#1080;%2B&#1088;&#1091;&#1082;&#1072;&#1084;&#1080;" TargetMode="External"/><Relationship Id="rId7" Type="http://schemas.openxmlformats.org/officeDocument/2006/relationships/hyperlink" Target="https://youtu.be/qKU6IhYSY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3:00Z</dcterms:created>
  <dc:creator>User</dc:creator>
  <dc:description/>
  <cp:keywords/>
  <dc:language>en-US</dc:language>
  <cp:lastModifiedBy>Дарья</cp:lastModifiedBy>
  <cp:lastPrinted>2020-03-23T12:54:00Z</cp:lastPrinted>
  <dcterms:modified xsi:type="dcterms:W3CDTF">2020-05-06T07:05:00Z</dcterms:modified>
  <cp:revision>16</cp:revision>
  <dc:subject/>
  <dc:title>ИНДИВИДУАЛЬНЫЙ ПЛАН САМОСТОЯТЕЛЬНОЙ РАБОТЫ СТУДЕНТА 2 КУРСА</dc:title>
</cp:coreProperties>
</file>