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07.04.2020- по 30.04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Настольный тенни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ОУ ЯО Угличский индустриально-педагог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Соловьёв С.Я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-  22ч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87"/>
        <w:gridCol w:w="1559"/>
        <w:gridCol w:w="4111"/>
        <w:gridCol w:w="3402"/>
        <w:gridCol w:w="2409"/>
      </w:tblGrid>
      <w:tr>
        <w:trPr>
          <w:trHeight w:val="5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в течени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sol-x.ru/sport/pingpong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 над собой, в стенк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полненных упражн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ыстроты дви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в течени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https://sol-x.ru/sport/pingpong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на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полненных упражн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одач и ударов  в парной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урок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арной игры. Игра на счёт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урок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кт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парной игры. Игра в парах на счё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playlist?list=PLAeU1BraLSbVrh25mPIbquh-7jRDCkmx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кт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слева с верхним вращением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урок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справа с нижним вращением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урок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правилами суде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урока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удейст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 в течени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ngpo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ивание ракеткой теннисного мя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полненных упражн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okafish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ожения о соревнования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одиноч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se-kursy.com/read/533-uroki-nastolnogo-tennisa.htm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идео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к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Связь через электронную почту </w:t>
      </w:r>
      <w:r>
        <w:rPr>
          <w:rStyle w:val="Xphmenubutton"/>
          <w:b/>
          <w:i/>
          <w:iCs/>
        </w:rPr>
        <w:t>upt_2008@mail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Запись  выполняются в электронном виде, готовые работы предоставляются по электронному адресу: </w:t>
      </w:r>
      <w:r>
        <w:rPr>
          <w:rStyle w:val="Xphmenubutton"/>
          <w:b/>
          <w:i/>
          <w:iCs/>
        </w:rPr>
        <w:t>upt_2008@mail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9:00Z</dcterms:created>
  <dc:creator>User</dc:creator>
  <dc:description/>
  <cp:keywords/>
  <dc:language>en-US</dc:language>
  <cp:lastModifiedBy>Дарья</cp:lastModifiedBy>
  <cp:lastPrinted>2020-03-23T12:54:00Z</cp:lastPrinted>
  <dcterms:modified xsi:type="dcterms:W3CDTF">2020-05-06T12:00:00Z</dcterms:modified>
  <cp:revision>19</cp:revision>
  <dc:subject/>
  <dc:title>ИНДИВИДУАЛЬНЫЙ ПЛАН САМОСТОЯТЕЛЬНОЙ РАБОТЫ СТУДЕНТА 2 КУРСА</dc:title>
</cp:coreProperties>
</file>