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05.2020-15.05. 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«Человек среди люд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«Человек среди людей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: Силина Т.А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: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08"/>
        <w:gridCol w:w="6096"/>
        <w:gridCol w:w="2976"/>
        <w:gridCol w:w="2410"/>
      </w:tblGrid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Как не стать конформистом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формность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Электронный ресурс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u.wikipedia.org/wiki/Конформность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формизм. Будь самим собой. Электронный ресурс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licey.net/free/8-materialy_dlya_uchitelei/38-scenarii_klassnyh_chasov_dlya_starsheklassnikov/stages/1559-konformizm_bud_samim_soboi.html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ся с понятиями «конформность», «конформист», причинами формирования личностного качества, влияния на общение и развитие, степени выра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«Конформизм: хорошо или плох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овый докумен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Игры на отработку умения отстаивать свою точку зрения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я из занятия «Учусь отстаивать свое мнение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ектронный ресурс: 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nsportal.ru/shkola/psikhologiya/library/2017/04/13/zanyatie-uchus-otstaivat-sobstvennoe-mnenie</w:t>
              </w:r>
            </w:hyperlink>
          </w:p>
          <w:p>
            <w:pPr>
              <w:pStyle w:val="Normal"/>
              <w:tabs>
                <w:tab w:val="clear" w:pos="708"/>
                <w:tab w:val="left" w:pos="248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нятие с элементами тренинга «Конформное поведение». Электронный ресурс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urok.1sept.ru/статьи/642399/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 игров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5 эффективных упражнений на общение, которые способствуют уверен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tsilina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8">
    <w:name w:val="c18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92;&#1086;&#1088;&#1084;&#1085;&#1086;&#1089;&#1090;&#1100;" TargetMode="External"/><Relationship Id="rId3" Type="http://schemas.openxmlformats.org/officeDocument/2006/relationships/hyperlink" Target="https://licey.net/free/8-materialy_dlya_uchitelei/38-scenarii_klassnyh_chasov_dlya_starsheklassnikov/stages/1559-konformizm_bud_samim_soboi.html" TargetMode="External"/><Relationship Id="rId4" Type="http://schemas.openxmlformats.org/officeDocument/2006/relationships/hyperlink" Target="https://nsportal.ru/shkola/psikhologiya/library/2017/04/13/zanyatie-uchus-otstaivat-sobstvennoe-mnenie" TargetMode="External"/><Relationship Id="rId5" Type="http://schemas.openxmlformats.org/officeDocument/2006/relationships/hyperlink" Target="https://urok.1sept.ru/&#1089;&#1090;&#1072;&#1090;&#1100;&#1080;/642399/" TargetMode="External"/><Relationship Id="rId6" Type="http://schemas.openxmlformats.org/officeDocument/2006/relationships/hyperlink" Target="mailto:uak1818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9:00Z</dcterms:created>
  <dc:creator>Татьяна</dc:creator>
  <dc:description/>
  <cp:keywords/>
  <dc:language>en-US</dc:language>
  <cp:lastModifiedBy>Lunev Andrey</cp:lastModifiedBy>
  <dcterms:modified xsi:type="dcterms:W3CDTF">2020-05-13T12:29:00Z</dcterms:modified>
  <cp:revision>97</cp:revision>
  <dc:subject/>
  <dc:title/>
</cp:coreProperties>
</file>