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терактивные занятия для обучающихс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период  дистанционного обучения</w:t>
      </w:r>
      <w:r>
        <w:rPr/>
        <w:t>)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.04.2020-29.04. 2020________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е: «Человек среди людей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 «Человек среди людей»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ь: Силина Т.А.</w:t>
            </w:r>
          </w:p>
        </w:tc>
      </w:tr>
      <w:tr>
        <w:trPr>
          <w:trHeight w:val="148" w:hRule="atLeast"/>
        </w:trPr>
        <w:tc>
          <w:tcPr>
            <w:tcW w:w="1008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: 2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709"/>
        <w:gridCol w:w="4228"/>
        <w:gridCol w:w="3143"/>
        <w:gridCol w:w="3402"/>
      </w:tblGrid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ристический п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нтернет - материал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iki2.org/ru/Туристический_поход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svastour.ru/articles/puteshestviya/vidy-turov/turisticheskiy-pokhod.htm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goodway.club/faq/46-rules/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видами походов и классификацией маршрутов, способами передвижения, продолжительностью и сложность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особенностями психологического и коммуникационного ресурсов туристических поход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выми документ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нструкци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равила поведения 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дневном оздоровительной походе  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екстовый докумен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ездка за границ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нтернет - материал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informatio.ru/news/glavnoe/life/kodeks_povedeniya_turistov_za_granitsey/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87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правилами  поведения туристов за рубежом, особенностями поведения в разных стран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выми документ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перечень необычных культурных традиций разных стран, с которыми может столкнуться тури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екстовый докумен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чная гигиена – часть общей культуры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нтернет - материал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elib.vsmu.by/bitstream/123/17768/1/Burak-II_Obshchaia_gigiena_Ch-1_2017.pdf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ru.wikipedia.org/wiki/Личная_гигиена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chudesalegko.ru/gigiena/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онятия «гигиена», ее значение для человека, основные правила личной гигие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выми документ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небольшое сообщение на тему «Личная и общественная гигие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екстовый докумен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ем ли мы одеваться со вкусом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нтернет - материал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www.shoppingschool.ru/articles/g.htm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en-US"/>
                </w:rPr>
                <w:t>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en-US"/>
                </w:rPr>
                <w:t>zen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en-US"/>
                </w:rPr>
                <w:t>style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en-US"/>
                </w:rPr>
                <w:t>blog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/6-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en-US"/>
                </w:rPr>
                <w:t>sovetov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en-US"/>
                </w:rPr>
                <w:t>kak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en-US"/>
                </w:rPr>
                <w:t>nauchitsia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en-US"/>
                </w:rPr>
                <w:t>odevatsia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en-US"/>
                </w:rPr>
                <w:t>so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en-US"/>
                </w:rPr>
                <w:t>vkusom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-5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en-US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en-US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4471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4424077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zen.yandex.ru/media/fmc/kak-nelzia-odevatsia-sovremennomu-mujchine-glavnye-antitrendy-mujskogo-stilia-5df21031fc69ab00ad73b5f7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ем на вопрос «Можем ли мы, нужно ли нам одеваться со вкусо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выми документ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филь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ьявол носит PRADO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 после просмотра «В чем сила успеха двух главных героинь, которых играют Мерил Стрип и Эн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Хэтэуэи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екстовый докумен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ой Кодекс взаимоотношени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нтернет - материал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www.b17.ru/blog/25417/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м разговор о различных взаимоотношениях с людьми, еще раз о правилах успешной коммун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выми документ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амят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недопустимо во взаимоотношениях?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екстовый документ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ния выполняются в электронном виде, готовые работы предоставляются по электронному адресу:</w:t>
      </w:r>
      <w:r>
        <w:rPr/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tsilina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19@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mai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ind w:left="-567" w:firstLine="71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ki2.org/ru/&#1058;&#1091;&#1088;&#1080;&#1089;&#1090;&#1080;&#1095;&#1077;&#1089;&#1082;&#1080;&#1081;_&#1087;&#1086;&#1093;&#1086;&#1076;" TargetMode="External"/><Relationship Id="rId3" Type="http://schemas.openxmlformats.org/officeDocument/2006/relationships/hyperlink" Target="https://svastour.ru/articles/puteshestviya/vidy-turov/turisticheskiy-pokhod.html" TargetMode="External"/><Relationship Id="rId4" Type="http://schemas.openxmlformats.org/officeDocument/2006/relationships/hyperlink" Target="https://goodway.club/faq/46-rules/" TargetMode="External"/><Relationship Id="rId5" Type="http://schemas.openxmlformats.org/officeDocument/2006/relationships/hyperlink" Target="https://informatio.ru/news/glavnoe/life/kodeks_povedeniya_turistov_za_granitsey/" TargetMode="External"/><Relationship Id="rId6" Type="http://schemas.openxmlformats.org/officeDocument/2006/relationships/hyperlink" Target="https://elib.vsmu.by/bitstream/123/17768/1/Burak-II_Obshchaia_gigiena_Ch-1_2017.pdf" TargetMode="External"/><Relationship Id="rId7" Type="http://schemas.openxmlformats.org/officeDocument/2006/relationships/hyperlink" Target="https://ru.wikipedia.org/wiki/&#1051;&#1080;&#1095;&#1085;&#1072;&#1103;_&#1075;&#1080;&#1075;&#1080;&#1077;&#1085;&#1072;" TargetMode="External"/><Relationship Id="rId8" Type="http://schemas.openxmlformats.org/officeDocument/2006/relationships/hyperlink" Target="https://chudesalegko.ru/gigiena/" TargetMode="External"/><Relationship Id="rId9" Type="http://schemas.openxmlformats.org/officeDocument/2006/relationships/hyperlink" Target="https://www.shoppingschool.ru/articles/g.html" TargetMode="External"/><Relationship Id="rId10" Type="http://schemas.openxmlformats.org/officeDocument/2006/relationships/hyperlink" Target="https://zen.yandex.ru/media/style_blog/6-sovetov-kak-nauchitsia-odevatsia-so-vkusom-5da57ff32f1e4471f4424077" TargetMode="External"/><Relationship Id="rId11" Type="http://schemas.openxmlformats.org/officeDocument/2006/relationships/hyperlink" Target="https://zen.yandex.ru/media/fmc/kak-nelzia-odevatsia-sovremennomu-mujchine-glavnye-antitrendy-mujskogo-stilia-5df21031fc69ab00ad73b5f7" TargetMode="External"/><Relationship Id="rId12" Type="http://schemas.openxmlformats.org/officeDocument/2006/relationships/hyperlink" Target="https://www.b17.ru/blog/25417/" TargetMode="External"/><Relationship Id="rId13" Type="http://schemas.openxmlformats.org/officeDocument/2006/relationships/hyperlink" Target="mailto:uak1818@gmail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8:49:00Z</dcterms:created>
  <dc:creator>Татьяна</dc:creator>
  <dc:description/>
  <cp:keywords/>
  <dc:language>en-US</dc:language>
  <cp:lastModifiedBy>Татьяна</cp:lastModifiedBy>
  <dcterms:modified xsi:type="dcterms:W3CDTF">2020-04-17T07:49:00Z</dcterms:modified>
  <cp:revision>80</cp:revision>
  <dc:subject/>
  <dc:title/>
</cp:coreProperties>
</file>