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4.2020-17.04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современного танца «Ступени»(ансамбль старша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______________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пова Наталья Германовна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  9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40"/>
        <w:gridCol w:w="3311"/>
        <w:gridCol w:w="185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UIr1h-jtrS0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GZTuWrPFHG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youtu.be/5zs9_AOROHc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комендовано к просмотру, мастер классы по изоляции и размин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ый разогрев всех связок и мышц. Разучить и разобрать комбинации в контемпорари стиле на выбо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shd w:fill="FFFFFF" w:val="clear"/>
                </w:rPr>
                <w:t>https://youtu.be/2u6_6lTgY8Y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shd w:fill="FFFFFF" w:val="clear"/>
                </w:rPr>
                <w:t>https://youtu.be/M6ABMHUi1yI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none"/>
                <w:shd w:fill="FFFFFF" w:val="clear"/>
              </w:rPr>
              <w:t>Мастер классы по современной хореографии, джаз-модерн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грев всех связок и мышц, экзерсис в классическом стиле, разобрать партии в танце «о вере, надежде и любв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gxT7km0Daew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йчинг упражнения, силовые упражнения для преса и спины. Упражнения для разработки стопы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KlwOZOa6k9c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ерсис в партере, стрейч растяжка, повторение комбинаций танца «о вере, надежде и любви»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ляц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s://www.youtube.com/watch?v=uY3VwdJJrJE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альное закручивание корпуса для развития всех частей тела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комбин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мпорари стиль продвинутый уровень, разбор связок самостоятельно(видео на выбор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natalia_popova2014@mail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Ir1h-jtrS0" TargetMode="External"/><Relationship Id="rId3" Type="http://schemas.openxmlformats.org/officeDocument/2006/relationships/hyperlink" Target="https://youtu.be/GZTuWrPFHGg" TargetMode="External"/><Relationship Id="rId4" Type="http://schemas.openxmlformats.org/officeDocument/2006/relationships/hyperlink" Target="https://youtu.be/5zs9_AOROHc" TargetMode="External"/><Relationship Id="rId5" Type="http://schemas.openxmlformats.org/officeDocument/2006/relationships/hyperlink" Target="https://youtu.be/2u6_6lTgY8Y" TargetMode="External"/><Relationship Id="rId6" Type="http://schemas.openxmlformats.org/officeDocument/2006/relationships/hyperlink" Target="https://youtu.be/M6ABMHUi1yI" TargetMode="External"/><Relationship Id="rId7" Type="http://schemas.openxmlformats.org/officeDocument/2006/relationships/hyperlink" Target="https://www.youtube.com/watch?v=gxT7km0Daew" TargetMode="External"/><Relationship Id="rId8" Type="http://schemas.openxmlformats.org/officeDocument/2006/relationships/hyperlink" Target="https://www.youtube.com/watch?v=KlwOZOa6k9c" TargetMode="External"/><Relationship Id="rId9" Type="http://schemas.openxmlformats.org/officeDocument/2006/relationships/hyperlink" Target="https://www.youtube.com/watch?v=uY3VwdJJrJ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dc:language>en-US</dc:language>
  <cp:lastModifiedBy/>
  <cp:lastPrinted>2020-03-23T12:54:00Z</cp:lastPrinted>
  <dcterms:modified xsi:type="dcterms:W3CDTF">2020-04-16T12:27:01Z</dcterms:modified>
  <cp:revision>57</cp:revision>
  <dc:subject/>
  <dc:title>ИНДИВИДУАЛЬНЫЙ ПЛАН САМОСТОЯТЕЛЬНОЙ РАБОТЫ СТУДЕНТА 2 КУРСА</dc:title>
</cp:coreProperties>
</file>