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формления интерактивных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: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4.2020-18.04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современного танца «Ступени»(2 год обучен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_____________________________________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пова Наталья Германовна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  12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65" w:type="dxa"/>
        <w:jc w:val="left"/>
        <w:tblInd w:w="-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40"/>
        <w:gridCol w:w="3311"/>
        <w:gridCol w:w="184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ые комбин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s://www.youtube.com/watch?v=bGNSszoVniI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минка в стиле хип-хо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ый разогрев в стиле хип-хоп, базовые движения и связки в стиле хип-хоп(видео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етиционн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ение предыдущего материал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Видеоотчет в группе ансамбля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ляц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https://www.youtube.com/watch?v=QP2c9bk3Ago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движения ног: переход из невыворотного положения в выворотное. Проработка всего корпуса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ная гимнастик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https://www.youtube.com/watch?v=gxT7km0Daew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ленный разогрев с элементами стрейчинга, всех групп мышц и связок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сс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https://www.youtube.com/watch?v=2u6_6lTgY8Y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на месте, работа над выносливостью, проработка икроножных мышц и связок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ная гимнастик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https://www.youtube.com/watch?v=r5UXldrY2IQ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гибкости и подвижности позвоночн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 natalia_popova2014@mail.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лит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GNSszoVniI" TargetMode="External"/><Relationship Id="rId3" Type="http://schemas.openxmlformats.org/officeDocument/2006/relationships/hyperlink" Target="https://www.youtube.com/watch?v=QP2c9bk3Ago" TargetMode="External"/><Relationship Id="rId4" Type="http://schemas.openxmlformats.org/officeDocument/2006/relationships/hyperlink" Target="https://www.youtube.com/watch?v=gxT7km0Daew" TargetMode="External"/><Relationship Id="rId5" Type="http://schemas.openxmlformats.org/officeDocument/2006/relationships/hyperlink" Target="https://www.youtube.com/watch?v=2u6_6lTgY8Y" TargetMode="External"/><Relationship Id="rId6" Type="http://schemas.openxmlformats.org/officeDocument/2006/relationships/hyperlink" Target="https://www.youtube.com/watch?v=r5UXldrY2I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5:00Z</dcterms:created>
  <dc:creator>User</dc:creator>
  <dc:description/>
  <dc:language>en-US</dc:language>
  <cp:lastModifiedBy/>
  <cp:lastPrinted>2020-03-23T12:54:00Z</cp:lastPrinted>
  <dcterms:modified xsi:type="dcterms:W3CDTF">2020-04-16T12:24:56Z</dcterms:modified>
  <cp:revision>56</cp:revision>
  <dc:subject/>
  <dc:title>ИНДИВИДУАЛЬНЫЙ ПЛАН САМОСТОЯТЕЛЬНОЙ РАБОТЫ СТУДЕНТА 2 КУРСА</dc:title>
</cp:coreProperties>
</file>