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формления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: 2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.2020-29.04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современного танца «Ступени»(1 год обучен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__________________________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пова Наталья Германовна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  8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8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40"/>
        <w:gridCol w:w="3311"/>
        <w:gridCol w:w="186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s://youtu.be/UIr1h-jtrS0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s://youtu.be/GZTuWrPFHGg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s://youtu.be/5zs9_AOROHc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комендовано к просмотру, мастер классы по и разминк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инка, упражнения на пресс: велосипед, поднятие ног на 90 градусов(не менее 30 раз), упражнения для укрепления мышц спины(3 захода по 20 раз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ые комбин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https://www.youtube.com/watch?v=ysXmU1rlKQQ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none"/>
                <w:shd w:fill="FFFFFF" w:val="clear"/>
              </w:rPr>
              <w:t>стрейчинг в домашних условия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ть самостоятельно заданные комбинации(ссыка в групп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идеоотчет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ые комбин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ровизация на свободную тему и музыкальный материал не менее 2х минут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идеоотчет в групп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гибкости позвоночника, стрейч растяжка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идеоотчет в групп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natalia_popova2014@mail.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лит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Ir1h-jtrS0" TargetMode="External"/><Relationship Id="rId3" Type="http://schemas.openxmlformats.org/officeDocument/2006/relationships/hyperlink" Target="https://youtu.be/GZTuWrPFHGg" TargetMode="External"/><Relationship Id="rId4" Type="http://schemas.openxmlformats.org/officeDocument/2006/relationships/hyperlink" Target="https://youtu.be/5zs9_AOROHc" TargetMode="External"/><Relationship Id="rId5" Type="http://schemas.openxmlformats.org/officeDocument/2006/relationships/hyperlink" Target="https://www.youtube.com/watch?v=ysXmU1rlKQ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User</dc:creator>
  <dc:description/>
  <dc:language>en-US</dc:language>
  <cp:lastModifiedBy/>
  <cp:lastPrinted>2020-03-23T12:54:00Z</cp:lastPrinted>
  <dcterms:modified xsi:type="dcterms:W3CDTF">2020-04-29T18:01:07Z</dcterms:modified>
  <cp:revision>58</cp:revision>
  <dc:subject/>
  <dc:title>ИНДИВИДУАЛЬНЫЙ ПЛАН САМОСТОЯТЕЛЬНОЙ РАБОТЫ СТУДЕНТА 2 КУРСА</dc:title>
</cp:coreProperties>
</file>