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05.2020-30.05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-футб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О ГПОАУ ЯО Угличский аграрно- политехн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чиков В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                 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: Тактика нападения- комбинация стенка. ОФП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  Удары по мячу ногой по воротам. СФП. Спортивные иг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корение. (4 повтора по 15 метров). Челночный бе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онглирование мяч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тягивание 3 подхода по10 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корение. (4 повтора по 15 метров). Челночный бе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 сал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тягивание 3 подхода по 10 раз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самостоятельной       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: Вбрасывание мяча с разбега. ОФП. Упражнения с набивными мячами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 Тактика защиты-комбинированная оборона. Удары мяча ногой на точность. Подвижные иг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роски мяча двумя руками из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На мышцы брюшного пресса (4 повтора по 20 ра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дтягивание 3 подхода по 10 р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Выпрыгивание в группировке 3 подхода по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седания с отягощением (5 повторов по 20 раз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дтягивание (3 повтора по 10 раз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через скакалку 3 подхода по 100 раз.                           4.Жонглирование мяч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самостоятельной       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-моконтр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: Тактика вратаря – игра на выходах. Жонглирование мяча в парах. Удары мяча головой в прыжке.</w:t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 Тактика нападения - взаимодействия игроков на фланге. Вбрасывание на точность. Учебная игра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Жонглирование мячом (ногой и голово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пражнение на спину (4 повтора по 15 раз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ыжки из глубокого приседа 3 повтора 15 р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гра в сал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седание на одной ноге 2 серим по 10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тягивание 3 подхода по 10 раз                                                          4.Жонглирование мячом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самостоятельной       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-моконтро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8 (915) 981 27 47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Vasilij.prikazchikov@bk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35:00Z</dcterms:created>
  <dc:creator>User</dc:creator>
  <dc:description/>
  <cp:keywords/>
  <dc:language>en-US</dc:language>
  <cp:lastModifiedBy>PC-06</cp:lastModifiedBy>
  <cp:lastPrinted>2020-03-23T12:54:00Z</cp:lastPrinted>
  <dcterms:modified xsi:type="dcterms:W3CDTF">2020-05-21T09:16:00Z</dcterms:modified>
  <cp:revision>8</cp:revision>
  <dc:subject/>
  <dc:title>ИНДИВИДУАЛЬНЫЙ ПЛАН САМОСТОЯТЕЛЬНОЙ РАБОТЫ СТУДЕНТА 2 КУРСА</dc:title>
</cp:coreProperties>
</file>