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2020 – 17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н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 воспитывает юных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икова К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4 часа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10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Отбор и систематизация материала для сайта: история музея, деятельность музея, массовые мероприятия в муз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материал по подготовке проекта сай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e-books.arts-museum.ru/site_method/20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унктами 5.3, 5.4, 6.1, 6.4 Ознакомиться с сайтами музее других учебных заве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айта музея для Рыбинского полиграфического коллед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Отбор и систематизация материала для сайта: история музея, деятельность музея, массовые мероприятия в муз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материал по подготовке проекта сай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e-books.arts-museum.ru/site_method/20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унктами 5.3, 5.4 Ознакомиться с сайтами музее других учебных заве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айта плана музея для Рыбинского полиграфического коллед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seny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87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.04.2020 – 24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н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 воспитывает юных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икова К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4 часа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10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Отбор и систематизация материала для сайта: история музея, деятельность музея, массовые мероприятия в муз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материал по подготовке проекта сай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e-books.arts-museum.ru/site_method/20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унктами 6.4. Ознакомиться с сайтами музее других учебных заве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основные формы и методы предоставления информации для сайта коллед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Знакомство с музеями различных типов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Повторение материала первого года обуч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ится с презентацией: </w:t>
            </w:r>
            <w:hyperlink r:id="rId5">
              <w:r>
                <w:rPr>
                  <w:rStyle w:val="InternetLink"/>
                </w:rPr>
                <w:t>https://nsportal.ru/shkola/izobrazitelnoe-iskusstvo/library/2016/02/22/muzei-mira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презентации.  Составить список самых знаменитых презентаций м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информ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seny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87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4.2020 – 30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н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 воспитывает юных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икова К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4 часа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10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Описание экспонатов (по выбору)</w:t>
            </w:r>
            <w:r>
              <w:rPr>
                <w:b/>
              </w:rPr>
              <w:t xml:space="preserve"> </w:t>
            </w:r>
            <w:r>
              <w:rPr/>
              <w:t>экспозиции Рыбинский полиграфический колледж в годы В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материал: </w:t>
            </w:r>
            <w:hyperlink r:id="rId6">
              <w:r>
                <w:rPr>
                  <w:rStyle w:val="InternetLink"/>
                </w:rPr>
                <w:t>https://infourok.ru/metodicheskaya-rekomendaciya-opisanie-muzeynih-eksponatov-3177493.html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историей колледжа с 1943 года до 1950 года. Выбрать экспонат, составить его описани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информ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Описание экспонатов (по выбору)</w:t>
            </w:r>
            <w:r>
              <w:rPr>
                <w:b/>
              </w:rPr>
              <w:t xml:space="preserve"> </w:t>
            </w:r>
            <w:r>
              <w:rPr/>
              <w:t>экспозиции Рыбинский полиграфический колледж в годы В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материал: </w:t>
            </w:r>
            <w:hyperlink r:id="rId7">
              <w:r>
                <w:rPr>
                  <w:rStyle w:val="InternetLink"/>
                </w:rPr>
                <w:t>https://infourok.ru/metodicheskaya-rekomendaciya-opisanie-muzeynih-eksponatov-3177493.html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биографией сотрудников, участников ВОВ  Рыбинского полиграфического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информа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seny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87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ooks.arts-museum.ru/site_method/20/" TargetMode="External"/><Relationship Id="rId3" Type="http://schemas.openxmlformats.org/officeDocument/2006/relationships/hyperlink" Target="http://e-books.arts-museum.ru/site_method/20/" TargetMode="External"/><Relationship Id="rId4" Type="http://schemas.openxmlformats.org/officeDocument/2006/relationships/hyperlink" Target="http://e-books.arts-museum.ru/site_method/20/" TargetMode="External"/><Relationship Id="rId5" Type="http://schemas.openxmlformats.org/officeDocument/2006/relationships/hyperlink" Target="https://nsportal.ru/shkola/izobrazitelnoe-iskusstvo/library/2016/02/22/muzei-mira" TargetMode="External"/><Relationship Id="rId6" Type="http://schemas.openxmlformats.org/officeDocument/2006/relationships/hyperlink" Target="https://infourok.ru/metodicheskaya-rekomendaciya-opisanie-muzeynih-eksponatov-3177493.html" TargetMode="External"/><Relationship Id="rId7" Type="http://schemas.openxmlformats.org/officeDocument/2006/relationships/hyperlink" Target="https://infourok.ru/metodicheskaya-rekomendaciya-opisanie-muzeynih-eksponatov-317749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Ksenia Novikova</cp:lastModifiedBy>
  <cp:lastPrinted>2020-03-23T12:54:00Z</cp:lastPrinted>
  <dcterms:modified xsi:type="dcterms:W3CDTF">2020-04-26T19:53:00Z</dcterms:modified>
  <cp:revision>65</cp:revision>
  <dc:subject/>
  <dc:title>ИНДИВИДУАЛЬНЫЙ ПЛАН САМОСТОЯТЕЛЬНОЙ РАБОТЫ СТУДЕНТА 2 КУРСА</dc:title>
</cp:coreProperties>
</file>