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4495"/>
      </w:tblGrid>
      <w:tr>
        <w:trPr>
          <w:trHeight w:val="283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3.03.2020-10.04.2020</w:t>
            </w:r>
          </w:p>
        </w:tc>
      </w:tr>
      <w:tr>
        <w:trPr>
          <w:trHeight w:val="702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динени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Научно-исследовательский клуб «Поиск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программ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зей воспитывает юных» (2 год обучения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ГПОУ ЯО Ярославский торгово-экономический колледж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подава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еонов Д.Е.</w:t>
            </w:r>
          </w:p>
        </w:tc>
      </w:tr>
      <w:tr>
        <w:trPr>
          <w:trHeight w:val="148" w:hRule="atLeast"/>
        </w:trPr>
        <w:tc>
          <w:tcPr>
            <w:tcW w:w="100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час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44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tbl>
      <w:tblPr>
        <w:tblW w:w="16135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694"/>
        <w:gridCol w:w="988"/>
        <w:gridCol w:w="6666"/>
        <w:gridCol w:w="3285"/>
        <w:gridCol w:w="1818"/>
      </w:tblGrid>
      <w:tr>
        <w:trPr>
          <w:trHeight w:val="5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12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Конструирование веб-сайта музея ГПОУ ЯО ЯТЭК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к создать сайт бесплатно. 3 способа сделать сайт самому //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zen.yandex.ru/media/id/5ceab160f5fd8f00b3825745/kak-sozdat-sait-besplatno-3-sposoba-sdelat-sait-samomu-5d4023edfe289111677b749b?utm_source=serp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ся с содержанием статьи, кратко сформулировать три основных шага по созданию сай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>Конструирование веб-сайта музея ГПОУ ЯО ЯТЭ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лучших конструкторов сайтов 2020 //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internet-technologies.ru/review-of-website-builder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ся с содержанием статьи, выписать названия конструкторов сайтов, выполнить поиск информации об имеющихся конструкторах сайтов в интернете, сделать вывод о выборе наилучшего конструктора сай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платные конструкторы сайтов и их возможности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нструирование веб-сайта музея ГПОУ ЯО ЯТЭ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Легенченко М.В. Некоторые аспекты создания музейного веб-сайта //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s://cyberleninka.ru/article/n/nekotorye-aspekty-sozdaniya-muzeynogo-veb-sayta/viewer</w:t>
              </w:r>
            </w:hyperlink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ся с содержанием статьи, сформулировать требования к сайту музея образовательной организ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тбор и систематизация материала для сайта ГПОУ ЯО ЯТЭК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Российские музеи онлайн //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s://weekendagency.ru/museumsonline</w:t>
              </w:r>
            </w:hyperlink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Лучшие сайты музеев России и мира //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s://contorra.ru/ru/luchshie-sayty-muzeev-rossii-i-mira</w:t>
              </w:r>
            </w:hyperlink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ся с содержанием статей, охарактеризовать положительные и отрицательные стороны сайтов музее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йты музеев мира и России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тбор и систематизация материала для сайта ГПОУ ЯО ЯТЭК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Административно-командная экономическая систем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s://studopedia.ru/20_59122_administrativno-komandnaya-ekonomika.html</w:t>
              </w:r>
            </w:hyperlink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ся с содержанием статьи, сформулировать в объеме 2 2 абзацев краткий текст для веб-сайта «Музея советской торговли» об особенностях командной сист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тбор и систематизация материала для сайта ГПОУ ЯО ЯТЭ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Советская торговля //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s://smolbattle.ru/threads/Советская-торговля.69478/</w:t>
              </w:r>
            </w:hyperlink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Торговля в СССР, воспоминания и мнения //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s://zen.yandex.ru/media/id/5acb52635f4967871962fbc9/torgovlia-v-sssr-vospominaniia-i-mneniia-5b8d3008be15b400aed1c40c</w:t>
              </w:r>
            </w:hyperlink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Советская торговля во всей своей красе //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s://bigpicture.ru/?p=503097</w:t>
              </w:r>
            </w:hyperlink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знакомиться с содержанием статей, на их основе сформулировать краткий текст для веб-сайта «Музея советской торговли»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яснение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ния выполняются в электронном виде, готовые работы предоставляются по электронному адресу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demetriosrost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@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sectPr>
      <w:type w:val="nextPage"/>
      <w:pgSz w:orient="landscape" w:w="16838" w:h="11906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147">
    <w:name w:val="Заголовок №1 (47)_"/>
    <w:qFormat/>
    <w:rPr>
      <w:rFonts w:ascii="Times New Roman" w:hAnsi="Times New Roman" w:cs="Times New Roman"/>
      <w:spacing w:val="-10"/>
      <w:sz w:val="55"/>
      <w:shd w:fill="FFFFFF" w:val="clear"/>
    </w:rPr>
  </w:style>
  <w:style w:type="character" w:styleId="1471pt">
    <w:name w:val="Заголовок №1 (47) + Интервал -1 pt"/>
    <w:qFormat/>
    <w:rPr>
      <w:rFonts w:ascii="Times New Roman" w:hAnsi="Times New Roman" w:cs="Times New Roman"/>
      <w:spacing w:val="-20"/>
      <w:sz w:val="55"/>
    </w:rPr>
  </w:style>
  <w:style w:type="character" w:styleId="207">
    <w:name w:val="Основной текст (207)_"/>
    <w:qFormat/>
    <w:rPr>
      <w:rFonts w:ascii="Times New Roman" w:hAnsi="Times New Roman" w:cs="Times New Roman"/>
      <w:sz w:val="28"/>
      <w:shd w:fill="FFFFFF" w:val="clear"/>
    </w:rPr>
  </w:style>
  <w:style w:type="character" w:styleId="2070pt">
    <w:name w:val="Основной текст (207) + Интервал 0 pt"/>
    <w:qFormat/>
    <w:rPr>
      <w:rFonts w:ascii="Times New Roman" w:hAnsi="Times New Roman" w:cs="Times New Roman"/>
      <w:spacing w:val="-10"/>
      <w:sz w:val="28"/>
    </w:rPr>
  </w:style>
  <w:style w:type="character" w:styleId="61">
    <w:name w:val="Основной текст (61)_"/>
    <w:qFormat/>
    <w:rPr>
      <w:rFonts w:ascii="Times New Roman" w:hAnsi="Times New Roman" w:cs="Times New Roman"/>
      <w:sz w:val="23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111pt">
    <w:name w:val="Основной текст (61) + 11 pt"/>
    <w:qFormat/>
    <w:rPr>
      <w:rFonts w:ascii="Times New Roman" w:hAnsi="Times New Roman" w:cs="Times New Roman"/>
      <w:spacing w:val="0"/>
      <w:sz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71">
    <w:name w:val="Заголовок №1 (47)"/>
    <w:basedOn w:val="Normal"/>
    <w:qFormat/>
    <w:pPr>
      <w:shd w:fill="FFFFFF" w:val="clear"/>
      <w:spacing w:lineRule="atLeast" w:line="240" w:before="2040" w:after="1020"/>
      <w:jc w:val="center"/>
      <w:outlineLvl w:val="0"/>
    </w:pPr>
    <w:rPr>
      <w:rFonts w:ascii="Times New Roman" w:hAnsi="Times New Roman" w:cs="Times New Roman"/>
      <w:spacing w:val="-10"/>
      <w:sz w:val="55"/>
      <w:szCs w:val="20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лит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en.yandex.ru/media/id/5ceab160f5fd8f00b3825745/kak-sozdat-sait-besplatno-3-sposoba-sdelat-sait-samomu-5d4023edfe289111677b749b?utm_source=serp" TargetMode="External"/><Relationship Id="rId3" Type="http://schemas.openxmlformats.org/officeDocument/2006/relationships/hyperlink" Target="https://www.internet-technologies.ru/review-of-website-builder.html" TargetMode="External"/><Relationship Id="rId4" Type="http://schemas.openxmlformats.org/officeDocument/2006/relationships/hyperlink" Target="https://cyberleninka.ru/article/n/nekotorye-aspekty-sozdaniya-muzeynogo-veb-sayta/viewer" TargetMode="External"/><Relationship Id="rId5" Type="http://schemas.openxmlformats.org/officeDocument/2006/relationships/hyperlink" Target="https://weekendagency.ru/museumsonline" TargetMode="External"/><Relationship Id="rId6" Type="http://schemas.openxmlformats.org/officeDocument/2006/relationships/hyperlink" Target="https://contorra.ru/ru/luchshie-sayty-muzeev-rossii-i-mira" TargetMode="External"/><Relationship Id="rId7" Type="http://schemas.openxmlformats.org/officeDocument/2006/relationships/hyperlink" Target="https://studopedia.ru/20_59122_administrativno-komandnaya-ekonomika.html" TargetMode="External"/><Relationship Id="rId8" Type="http://schemas.openxmlformats.org/officeDocument/2006/relationships/hyperlink" Target="https://smolbattle.ru/threads/&#1057;&#1086;&#1074;&#1077;&#1090;&#1089;&#1082;&#1072;&#1103;-&#1090;&#1086;&#1088;&#1075;&#1086;&#1074;&#1083;&#1103;.69478/" TargetMode="External"/><Relationship Id="rId9" Type="http://schemas.openxmlformats.org/officeDocument/2006/relationships/hyperlink" Target="https://zen.yandex.ru/media/id/5acb52635f4967871962fbc9/torgovlia-v-sssr-vospominaniia-i-mneniia-5b8d3008be15b400aed1c40c" TargetMode="External"/><Relationship Id="rId10" Type="http://schemas.openxmlformats.org/officeDocument/2006/relationships/hyperlink" Target="https://bigpicture.ru/?p=50309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29:00Z</dcterms:created>
  <dc:creator>User</dc:creator>
  <dc:description/>
  <cp:keywords/>
  <dc:language>en-US</dc:language>
  <cp:lastModifiedBy>Пользователь</cp:lastModifiedBy>
  <cp:lastPrinted>2020-03-23T12:54:00Z</cp:lastPrinted>
  <dcterms:modified xsi:type="dcterms:W3CDTF">2020-03-24T08:29:00Z</dcterms:modified>
  <cp:revision>2</cp:revision>
  <dc:subject/>
  <dc:title>ИНДИВИДУАЛЬНЫЙ ПЛАН САМОСТОЯТЕЛЬНОЙ РАБОТЫ СТУДЕНТА 2 КУРСА</dc:title>
</cp:coreProperties>
</file>