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занятия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04.202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04. 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«Человек среди люде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«Человек среди людей»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: Силина Т.А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: 2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709"/>
        <w:gridCol w:w="4228"/>
        <w:gridCol w:w="3143"/>
        <w:gridCol w:w="3402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им на самолете, едем в поезде, плывем на теплох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нтернет- материал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zen.yandex.ru/media/extrip/pravila-povedeniia-v-samolete-chto-mojno-i-nelzia-5d90d1cb43863f00b50de7c9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turproezdka.ru/poleznye-sovety-turistam/pravila-povedenia-v-poezde.htm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zen.yandex.ru/media/id/5bc876456b417700aeb00cd0/eto-doljen-znat-kajdyi-bezopasnost-i-pravila-povedeniia-vo-vremia-kruiza-po-rossii-5be6ca0441363c00aa6301ac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правилами  поведения на самолете, в поезде, на теплохо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выми докум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нструкцию  « Как вести себя в самолете», «Как вести себя в поезде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вести себя на теплоход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кстовый докуме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вем в гостин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нтернет - материал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almaz74.ru/articles/pravila-povedeniya-v-gostinitse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etikket.ru/povsednevnyj-etiket/pravila-etiketa-v-gostinitse.htm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87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правилами  поведения в гостинице, изучение гостиничного этик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выми докум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авила этикета для проживающих в гостиниц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кстовый докуме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ыхаем в санатории, доме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нтернет - материал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www.czechspaholidays.com/ru/articles/id/14/spa-advice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правилами  поведения в санат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/или доме отдыха, изучение этикета для отдыхающих в данных учрежде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выми докум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правилами любого санатория и/или дома отдыха и записать только те, которые касаются взаимоотношений между людь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кстовый документ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tsilina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19@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mai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ind w:left="-567" w:firstLine="71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n.yandex.ru/media/extrip/pravila-povedeniia-v-samolete-chto-mojno-i-nelzia-5d90d1cb43863f00b50de7c9" TargetMode="External"/><Relationship Id="rId3" Type="http://schemas.openxmlformats.org/officeDocument/2006/relationships/hyperlink" Target="https://turproezdka.ru/poleznye-sovety-turistam/pravila-povedenia-v-poezde.html" TargetMode="External"/><Relationship Id="rId4" Type="http://schemas.openxmlformats.org/officeDocument/2006/relationships/hyperlink" Target="https://zen.yandex.ru/media/id/5bc876456b417700aeb00cd0/eto-doljen-znat-kajdyi-bezopasnost-i-pravila-povedeniia-vo-vremia-kruiza-po-rossii-5be6ca0441363c00aa6301ac" TargetMode="External"/><Relationship Id="rId5" Type="http://schemas.openxmlformats.org/officeDocument/2006/relationships/hyperlink" Target="https://almaz74.ru/articles/pravila-povedeniya-v-gostinitse/" TargetMode="External"/><Relationship Id="rId6" Type="http://schemas.openxmlformats.org/officeDocument/2006/relationships/hyperlink" Target="https://etikket.ru/povsednevnyj-etiket/pravila-etiketa-v-gostinitse.html" TargetMode="External"/><Relationship Id="rId7" Type="http://schemas.openxmlformats.org/officeDocument/2006/relationships/hyperlink" Target="https://www.czechspaholidays.com/ru/articles/id/14/spa-advice" TargetMode="External"/><Relationship Id="rId8" Type="http://schemas.openxmlformats.org/officeDocument/2006/relationships/hyperlink" Target="mailto:uak1818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49:00Z</dcterms:created>
  <dc:creator>Татьяна</dc:creator>
  <dc:description/>
  <cp:keywords/>
  <dc:language>en-US</dc:language>
  <cp:lastModifiedBy>Татьяна</cp:lastModifiedBy>
  <dcterms:modified xsi:type="dcterms:W3CDTF">2020-04-10T10:16:00Z</dcterms:modified>
  <cp:revision>73</cp:revision>
  <dc:subject/>
  <dc:title/>
</cp:coreProperties>
</file>