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05-15.05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Человек среди люд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Человек среди людей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: Карпова Ю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: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60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18"/>
        <w:gridCol w:w="822"/>
        <w:gridCol w:w="4351"/>
        <w:gridCol w:w="5103"/>
        <w:gridCol w:w="2787"/>
      </w:tblGrid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29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кодекс взаимоотнош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 Кодекс взаимоотношений (из книги Н.И. Козлова "Как относиться к себе и людям..."). Электронный ресур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b17.ru/blog/25417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 идеальных отнош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й ресурс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kabu.ru/story/kodeks_idealnyikh_otnosheniy_227825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атериалы по теме. Обдумать и сформулировать свой кодекс взаимоотношений. Оформить его в виде мини-книг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  <w:tab w:val="center" w:pos="1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  <w:tab w:val="center" w:pos="1285" w:leader="none"/>
              </w:tabs>
              <w:spacing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мини- кни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90" w:leader="none"/>
              </w:tabs>
              <w:spacing w:before="0" w:after="0"/>
              <w:ind w:left="720" w:hanging="7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декс взаимоотношений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упаем в деловые отношения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й коллектив. Вредны ли неформальные группы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.Я. Кибанов, Д.К. Захаров, В.Г. Коновалова «Этика деловых отношений». Электронный ресур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hi-edu.ru/e-books/xbook601/01/part-004.ht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тья «Неформальные группы внутри организации». Электронный ресур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hrliga.com/index.php?module=profession&amp;op=view&amp;id=1162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 с материалами. Написать словарь темы: деловые отношения- это…, коллектив- это…, трудовой коллектив- это…, авторитет руководителя- это…, морально- психологический климат коллектива- это…, неформальные группы- это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фразу: я считаю, что неформальные группы…..(вредны/ не вредны). Потому, что…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м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енная фраза с аргумент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мулы для хорошей работы. Что стимулирует хорошую работу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нет- материа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тья Т. Кузнецовой «Изобретательная мотивация». Электронный ресурс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cfin.ru/management/people/motivation/inventive_motivation.s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ряженность на хорошую работу. Нематериальное стимулирование персонала предприятий малого предпринимательства». Электронный ресур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123-job.ru/content/articles_950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материал по теме – что стимулирует персонал на хорошую работу. Составить таблицу «Мотивирующие средства для сотрудников: материальные и нематериальны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тем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ирующие средства для сотрудников: материальные и нематериальны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этика. Кое- что о профессиональной этик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этике деловых взаимоотношений» Электронный ресур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-edu.ru/e-books/xbook601/01/part-010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ика деловых отношений». Электронный ресурс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si.today/delovaya-psihologiya/trudovoj-kollektiv/etika-delovyh-otnoshenij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тать фрагмент учебного материал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и этикет деловых отношен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е одного из разделов составить буклет. Разделы: Правила подготовки публичного выступления. Правила подготовки и проведения деловой беседы. Правила проведения собеседования. Правила подготовки  и проведения служебного совещания. Правила проведения переговоров с деловыми партнер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дному из разделов профессиональ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uak1818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17.ru/blog/25417/" TargetMode="External"/><Relationship Id="rId3" Type="http://schemas.openxmlformats.org/officeDocument/2006/relationships/hyperlink" Target="https://pikabu.ru/story/kodeks_idealnyikh_otnosheniy_2278251" TargetMode="External"/><Relationship Id="rId4" Type="http://schemas.openxmlformats.org/officeDocument/2006/relationships/hyperlink" Target="http://www.hi-edu.ru/e-books/xbook601/01/part-004.htm" TargetMode="External"/><Relationship Id="rId5" Type="http://schemas.openxmlformats.org/officeDocument/2006/relationships/hyperlink" Target="https://hrliga.com/index.php?module=profession&amp;op=view&amp;id=1162" TargetMode="External"/><Relationship Id="rId6" Type="http://schemas.openxmlformats.org/officeDocument/2006/relationships/hyperlink" Target="https://www.cfin.ru/management/people/motivation/inventive_motivation.shtml" TargetMode="External"/><Relationship Id="rId7" Type="http://schemas.openxmlformats.org/officeDocument/2006/relationships/hyperlink" Target="https://123-job.ru/content/articles_950/" TargetMode="External"/><Relationship Id="rId8" Type="http://schemas.openxmlformats.org/officeDocument/2006/relationships/hyperlink" Target="http://www.hi-edu.ru/e-books/xbook601/01/part-010.htm" TargetMode="External"/><Relationship Id="rId9" Type="http://schemas.openxmlformats.org/officeDocument/2006/relationships/hyperlink" Target="https://psi.today/delovaya-psihologiya/trudovoj-kollektiv/etika-delovyh-otnoshenij.html" TargetMode="External"/><Relationship Id="rId10" Type="http://schemas.openxmlformats.org/officeDocument/2006/relationships/hyperlink" Target="mailto:uak1818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cp:keywords/>
  <dc:language>en-US</dc:language>
  <cp:lastModifiedBy>Lunev Andrey</cp:lastModifiedBy>
  <cp:lastPrinted>2020-03-23T12:54:00Z</cp:lastPrinted>
  <dcterms:modified xsi:type="dcterms:W3CDTF">2020-05-13T12:53:00Z</dcterms:modified>
  <cp:revision>74</cp:revision>
  <dc:subject/>
  <dc:title>ИНДИВИДУАЛЬНЫЙ ПЛАН САМОСТОЯТЕЛЬНОЙ РАБОТЫ СТУДЕНТА 2 КУРСА</dc:title>
</cp:coreProperties>
</file>