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2.05.2020-06.05. 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Человек среди людей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 Карпова Ю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5522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40"/>
        <w:gridCol w:w="768"/>
        <w:gridCol w:w="4067"/>
        <w:gridCol w:w="3878"/>
        <w:gridCol w:w="3497"/>
      </w:tblGrid>
      <w:tr>
        <w:trPr>
          <w:trHeight w:val="5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30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гигиена – часть общей культуры чело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 -матери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studme.org/1842112027514/meditsina/lichnaya_gigiena_otvetstvennoe_gigienicheskoe_povedenie_sfere_truda_byta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who.int/ru/emergencies/diseases/novel-coronavirus-2019/advice-for-public</w:t>
              </w:r>
            </w:hyperlink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 Интернет - материалами о том, что есть личная гигиена, ее составляющие, значение в нашей жизни (+ в условиях сегодняшней эпидемситуац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материала составить синквейн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 по 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ая строка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»</w:t>
            </w:r>
          </w:p>
        </w:tc>
      </w:tr>
      <w:tr>
        <w:trPr>
          <w:trHeight w:val="6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м ли мы одеваться со вкус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тернет- материал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ст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psychologies.ru/tests/test/499/result/1900/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psy.wikireading.ru/95300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brialdi.ru/news/kak-muzhchine-odevatsya-stilno-sovety-i-foto/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news-intime.ru/kak-odevatsya-pravilno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 по теме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йти тест, прочитать, что значит одеваться со вкусом, советы: как одеваться со вкусом молодому мужчине, девушк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сочи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мышление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не одеваться со вкусом?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uak1818@gmail.com</w:t>
        </w:r>
      </w:hyperlink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me.org/1842112027514/meditsina/lichnaya_gigiena_otvetstvennoe_gigienicheskoe_povedenie_sfere_truda_byta" TargetMode="External"/><Relationship Id="rId3" Type="http://schemas.openxmlformats.org/officeDocument/2006/relationships/hyperlink" Target="https://www.who.int/ru/emergencies/diseases/novel-coronavirus-2019/advice-for-public" TargetMode="External"/><Relationship Id="rId4" Type="http://schemas.openxmlformats.org/officeDocument/2006/relationships/hyperlink" Target="https://www.psychologies.ru/tests/test/499/result/1900/" TargetMode="External"/><Relationship Id="rId5" Type="http://schemas.openxmlformats.org/officeDocument/2006/relationships/hyperlink" Target="https://psy.wikireading.ru/95300" TargetMode="External"/><Relationship Id="rId6" Type="http://schemas.openxmlformats.org/officeDocument/2006/relationships/hyperlink" Target="https://www.brialdi.ru/news/kak-muzhchine-odevatsya-stilno-sovety-i-foto/" TargetMode="External"/><Relationship Id="rId7" Type="http://schemas.openxmlformats.org/officeDocument/2006/relationships/hyperlink" Target="https://news-intime.ru/kak-odevatsya-pravilno/" TargetMode="External"/><Relationship Id="rId8" Type="http://schemas.openxmlformats.org/officeDocument/2006/relationships/hyperlink" Target="mailto:uak1818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7:00Z</dcterms:created>
  <dc:creator>User</dc:creator>
  <dc:description/>
  <cp:keywords/>
  <dc:language>en-US</dc:language>
  <cp:lastModifiedBy>User</cp:lastModifiedBy>
  <cp:lastPrinted>2020-03-23T12:54:00Z</cp:lastPrinted>
  <dcterms:modified xsi:type="dcterms:W3CDTF">2020-04-30T10:57:00Z</dcterms:modified>
  <cp:revision>2</cp:revision>
  <dc:subject/>
  <dc:title>ИНДИВИДУАЛЬНЫЙ ПЛАН САМОСТОЯТЕЛЬНОЙ РАБОТЫ СТУДЕНТА 2 КУРСА</dc:title>
</cp:coreProperties>
</file>