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задания 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925195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3"/>
                              <w:gridCol w:w="44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бъединен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«Бегущие вместе»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ерио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4.05.2020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1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ГПОУ ЯО ЯКУиПТ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еподав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Голованов О.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личество часов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62.65pt;mso-wrap-distance-left:0pt;mso-wrap-distance-right:9.05pt;mso-wrap-distance-top:0pt;mso-wrap-distance-bottom:0pt;margin-top:1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3"/>
                        <w:gridCol w:w="44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0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бъединени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«Бегущие вместе»</w:t>
                            </w:r>
                          </w:p>
                        </w:tc>
                        <w:tc>
                          <w:tcPr>
                            <w:tcW w:w="44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ериод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4.05.2020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11.05.202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0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ОО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ГПОУ ЯО ЯКУиПТ</w:t>
                            </w:r>
                          </w:p>
                        </w:tc>
                        <w:tc>
                          <w:tcPr>
                            <w:tcW w:w="44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еподав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Голованов О. Ю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08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оличество часов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15" w:type="dxa"/>
        <w:jc w:val="left"/>
        <w:tblInd w:w="-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22"/>
        <w:gridCol w:w="5714"/>
        <w:gridCol w:w="3969"/>
        <w:gridCol w:w="2166"/>
      </w:tblGrid>
      <w:tr>
        <w:trPr>
          <w:trHeight w:val="5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щая физическая подготовка легкоатлетов (бег на короткие дистанци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истема подготовки бегунов на короткие дистанции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sistema-podgotovki-begunov-na-korotkie-distancii-2678517.html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с по ОФП для развития гибкости и силы (как пример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edbe.ru/health/zakalivanie/kompleks-uprazhneniy-na-razvitie-sily-i-gibkosti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комплекс по ОФП для развития силы и гибкости. По возможности побегать кросс 7 к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, выполняемых упражнений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ку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звитие силы и гибкости легкоатл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с по ОФП для развития гибкости и силы (как пример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edbe.ru/health/zakalivanie/kompleks-uprazhneniy-na-razvitie-sily-i-gibkosti/</w:t>
              </w:r>
            </w:hyperlink>
          </w:p>
          <w:p>
            <w:pPr>
              <w:pStyle w:val="Normal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Комплексы упражнений на развитие силы и гибкост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https://x-medical.ru/fizcultura/fiz_upr/3977-kompleksy-uprazhnenij-na-razvitie-sily-i-gibkosti.html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комплекс по ОФП для развития гибкости и силы. Перед выполнением комплекса побегать в легком темпе, не быстрее, 5 мин/к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, выполняемых упражн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ку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:  готовые работы предоставляются по электронному адресу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golovanov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лит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idreaders.ru/book/legkaya-atletika.html" TargetMode="External"/><Relationship Id="rId3" Type="http://schemas.openxmlformats.org/officeDocument/2006/relationships/hyperlink" Target="https://medbe.ru/health/zakalivanie/kompleks-uprazhneniy-na-razvitie-sily-i-gibkosti/" TargetMode="External"/><Relationship Id="rId4" Type="http://schemas.openxmlformats.org/officeDocument/2006/relationships/hyperlink" Target="https://medbe.ru/health/zakalivanie/kompleks-uprazhneniy-na-razvitie-sily-i-gibkosti/" TargetMode="External"/><Relationship Id="rId5" Type="http://schemas.openxmlformats.org/officeDocument/2006/relationships/hyperlink" Target="https://x-medical.ru/fizcultura/fiz_upr/3977-kompleksy-uprazhnenij-na-razvitie-sily-i-gibkost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7:00Z</dcterms:created>
  <dc:creator>User</dc:creator>
  <dc:description/>
  <cp:keywords/>
  <dc:language>en-US</dc:language>
  <cp:lastModifiedBy>User</cp:lastModifiedBy>
  <cp:lastPrinted>2020-03-23T12:54:00Z</cp:lastPrinted>
  <dcterms:modified xsi:type="dcterms:W3CDTF">2020-05-08T11:53:00Z</dcterms:modified>
  <cp:revision>4</cp:revision>
  <dc:subject/>
  <dc:title>ИНДИВИДУАЛЬНЫЙ ПЛАН САМОСТОЯТЕЛЬНОЙ РАБОТЫ СТУДЕНТА 2 КУРСА</dc:title>
</cp:coreProperties>
</file>