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дания для обучающихся </w:t>
        <w:br/>
        <w:t>на период  дистанционного обучения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Цифровая фотосъемка (1 год обуч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ПОУ ЯО ЯПК №21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4.05.2020-12.05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листратов А.М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52"/>
        <w:gridCol w:w="851"/>
        <w:gridCol w:w="6662"/>
        <w:gridCol w:w="3544"/>
        <w:gridCol w:w="1842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2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здание шаржей с помощью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ильтра Пл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фильтра «Пластика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helpx.adobe.com/ru/photoshop/using/liquify-filter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е лица Создание шаржа Фильтр пластика Liqufy Трансформация пoртрета Photoshop Ур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outu.be/IWLVTQdXoGI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фильтром «Пласти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нструменты фильтра плас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шар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шарж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02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лутоновые из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обые цветовые эффе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онирование изобра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здание полутон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ображения из портр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специальных цветовых эффектов к изображения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helpx.adobe.com/ru/photoshop/using/applying-special-color-effects-images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: Полутоновый растр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photoshopsunduchok.ru/uroki/effecty/4064-polutonovyj-rastr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олутоновым растр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нирование изобра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цветовых эффек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практической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выполненного задания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20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Тонирование изоб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способов тонирования фотограф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fototips.ru/obrabotka/7-sposobov-tonirovaniya-fotografij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аем тонирование фотографии в Фотошоп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hotoshop-master.ru/lessons/photo/delaem_tonirovanie_fotografii_v_fotoshop.htm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тонирования изобра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онирования изобра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выполненного зад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kab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1@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yapk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px.adobe.com/ru/photoshop/using/liquify-filter.html" TargetMode="External"/><Relationship Id="rId3" Type="http://schemas.openxmlformats.org/officeDocument/2006/relationships/hyperlink" Target="https://youtu.be/IWLVTQdXoGI" TargetMode="External"/><Relationship Id="rId4" Type="http://schemas.openxmlformats.org/officeDocument/2006/relationships/hyperlink" Target="https://helpx.adobe.com/ru/photoshop/using/applying-special-color-effects-images.html" TargetMode="External"/><Relationship Id="rId5" Type="http://schemas.openxmlformats.org/officeDocument/2006/relationships/hyperlink" Target="https://www.photoshopsunduchok.ru/uroki/effecty/4064-polutonovyj-rastr" TargetMode="External"/><Relationship Id="rId6" Type="http://schemas.openxmlformats.org/officeDocument/2006/relationships/hyperlink" Target="https://fototips.ru/obrabotka/7-sposobov-tonirovaniya-fotografij/" TargetMode="External"/><Relationship Id="rId7" Type="http://schemas.openxmlformats.org/officeDocument/2006/relationships/hyperlink" Target="https://photoshop-master.ru/lessons/photo/delaem_tonirovanie_fotografii_v_fotoshop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0:00Z</dcterms:created>
  <dc:creator>User</dc:creator>
  <dc:description/>
  <dc:language>en-US</dc:language>
  <cp:lastModifiedBy>ольга</cp:lastModifiedBy>
  <cp:lastPrinted>2020-03-23T12:54:00Z</cp:lastPrinted>
  <dcterms:modified xsi:type="dcterms:W3CDTF">2020-05-08T10:20:00Z</dcterms:modified>
  <cp:revision>2</cp:revision>
  <dc:subject/>
  <dc:title>ИНДИВИДУАЛЬНЫЙ ПЛАН САМОСТОЯТЕЛЬНОЙ РАБОТЫ СТУДЕНТА 2 КУРСА</dc:title>
</cp:coreProperties>
</file>