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оформления интерактивных занятий дл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 период  дистанционного обучения) 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1.09.2020-15.09.2020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__Цифровая фотосъем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 _Даниловский политехнический колледж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___Быкова ЕЛ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год обучения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__144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5993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60"/>
        <w:gridCol w:w="822"/>
        <w:gridCol w:w="5107"/>
        <w:gridCol w:w="4395"/>
        <w:gridCol w:w="2267"/>
      </w:tblGrid>
      <w:tr>
        <w:trPr>
          <w:trHeight w:val="5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9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бъединения. Правила поведения в объединении. Вводный инструктаж по Т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120" w:right="75" w:hanging="0"/>
              <w:jc w:val="both"/>
              <w:textAlignment w:val="baseline"/>
              <w:rPr/>
            </w:pPr>
            <w:r>
              <w:rPr>
                <w:rStyle w:val="Normaltextrun"/>
              </w:rPr>
              <w:t>Образовательный портал </w:t>
            </w:r>
            <w:r>
              <w:rPr>
                <w:rStyle w:val="Normaltextrun"/>
                <w:color w:val="000000"/>
              </w:rPr>
              <w:t>«</w:t>
            </w:r>
            <w:r>
              <w:rPr>
                <w:rStyle w:val="Spellingerror"/>
                <w:color w:val="000000"/>
              </w:rPr>
              <w:t>ЯКласс</w:t>
            </w:r>
            <w:r>
              <w:rPr>
                <w:rStyle w:val="Normaltextrun"/>
              </w:rPr>
              <w:t>»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ind w:left="120" w:right="75" w:hanging="0"/>
              <w:jc w:val="both"/>
              <w:textAlignment w:val="baseline"/>
              <w:rPr/>
            </w:pP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ind w:left="120" w:right="75" w:hanging="0"/>
              <w:jc w:val="both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120" w:right="75" w:hanging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Используя ресурс "</w:t>
            </w:r>
            <w:r>
              <w:rPr>
                <w:rStyle w:val="Spellingerror"/>
                <w:color w:val="000000"/>
              </w:rPr>
              <w:t>ЯКласс</w:t>
            </w:r>
            <w:r>
              <w:rPr>
                <w:rStyle w:val="Normaltextrun"/>
                <w:color w:val="000000"/>
              </w:rPr>
              <w:t>", изучите теоретические сведения по теме, сделайте конспект в тетради, выполните проверочную работу.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90" w:right="195" w:hanging="0"/>
              <w:jc w:val="center"/>
              <w:textAlignment w:val="baseline"/>
              <w:rPr/>
            </w:pPr>
            <w:r>
              <w:rPr>
                <w:rStyle w:val="Normaltextrun"/>
              </w:rPr>
              <w:t>Конспект, выполненная проверочная работа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тотехники, назначение и применение в различных сферах жизнедеятельност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Статья "Эволюция фотокамер"</w:t>
            </w:r>
          </w:p>
          <w:p>
            <w:pPr>
              <w:pStyle w:val="Heading1"/>
              <w:spacing w:before="0" w:after="0"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 w:eastAsia="ru-RU"/>
                </w:rPr>
                <w:t>zen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 w:eastAsia="ru-RU"/>
                </w:rPr>
                <w:t>media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 w:eastAsia="ru-RU"/>
                </w:rPr>
                <w:t>id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/5936738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7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0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 w:eastAsia="ru-RU"/>
                </w:rPr>
                <w:t>a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62756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 w:eastAsia="ru-RU"/>
                </w:rPr>
                <w:t>e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9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 w:eastAsia="ru-RU"/>
                </w:rPr>
                <w:t>cf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32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 w:eastAsia="ru-RU"/>
                </w:rPr>
                <w:t>evoliuciia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 w:eastAsia="ru-RU"/>
                </w:rPr>
                <w:t>fotokamer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-596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 w:eastAsia="ru-RU"/>
                </w:rPr>
                <w:t>e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0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 w:eastAsia="ru-RU"/>
                </w:rPr>
                <w:t>e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97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 w:eastAsia="ru-RU"/>
                </w:rPr>
                <w:t>ddde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8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72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 w:eastAsia="ru-RU"/>
                </w:rPr>
                <w:t>c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8734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 w:eastAsia="ru-RU"/>
                </w:rPr>
                <w:t>f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0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конспектом, основные термины и понятия выписа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200" w:leader="none"/>
              </w:tabs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фотоаппарата. Основные части, регуляторы, источники питания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30303"/>
                <w:sz w:val="24"/>
                <w:szCs w:val="24"/>
                <w:lang w:val="ru-RU"/>
              </w:rPr>
            </w:pPr>
            <w:r>
              <w:rPr>
                <w:b w:val="false"/>
                <w:color w:val="030303"/>
                <w:sz w:val="24"/>
                <w:szCs w:val="24"/>
              </w:rPr>
              <w:t xml:space="preserve">Видео </w:t>
            </w: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 xml:space="preserve">" </w:t>
            </w:r>
            <w:r>
              <w:rPr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Устройство и принцип работы зеркального фотоаппарата</w:t>
            </w: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?</w:t>
            </w:r>
            <w:r>
              <w:rPr>
                <w:b w:val="false"/>
                <w:color w:val="030303"/>
                <w:sz w:val="24"/>
                <w:szCs w:val="24"/>
              </w:rPr>
              <w:t>"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8&amp;v=wLEioSeGjNU&amp;feature=emb_logo</w:t>
              </w:r>
            </w:hyperlink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снове просмотренного видеорол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конспект в тетра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, перевоза, меры предосторожности при использовании фотоаппарат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30303"/>
                <w:sz w:val="24"/>
                <w:szCs w:val="24"/>
              </w:rPr>
              <w:t>Статья "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ак правильно хранить камеру</w:t>
            </w:r>
            <w:r>
              <w:rPr>
                <w:b w:val="false"/>
                <w:color w:val="030303"/>
                <w:sz w:val="24"/>
                <w:szCs w:val="24"/>
              </w:rPr>
              <w:t>"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otosklad.ru/expert/photo/article/kak-pravilno-khranit-kameru.html</w:t>
              </w:r>
            </w:hyperlink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конспектом, основные термины и понятия выписа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16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200" w:leader="none"/>
              </w:tabs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отоаппарата к работе. Установка даты/времен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30303"/>
                <w:sz w:val="24"/>
                <w:szCs w:val="24"/>
              </w:rPr>
              <w:t>Статья "</w:t>
            </w:r>
            <w:r>
              <w:rPr>
                <w:b w:val="false"/>
                <w:bCs w:val="false"/>
                <w:sz w:val="24"/>
                <w:szCs w:val="24"/>
              </w:rPr>
              <w:t>Настройка фотоаппарата Canon для фото и видео</w:t>
            </w:r>
            <w:r>
              <w:rPr>
                <w:b w:val="false"/>
                <w:color w:val="030303"/>
                <w:sz w:val="24"/>
                <w:szCs w:val="24"/>
              </w:rPr>
              <w:t>"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0&amp;v=G5VXbe0pSJc&amp;feature=emb_logo</w:t>
              </w:r>
            </w:hyperlink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снове просмотренного видеорол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конспект в тетра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я выполняются в электронном виде, готовые работы предоставляются по электронному адресу: ____</w:t>
      </w:r>
      <w:r>
        <w:rPr>
          <w:rFonts w:cs="Arial" w:ascii="Arial" w:hAnsi="Arial"/>
          <w:color w:val="FF9E00"/>
          <w:sz w:val="18"/>
          <w:szCs w:val="18"/>
        </w:rPr>
        <w:t xml:space="preserve"> </w:t>
      </w:r>
      <w:r>
        <w:rPr>
          <w:rStyle w:val="Xphmenubutton"/>
          <w:rFonts w:cs="Arial" w:ascii="Arial" w:hAnsi="Arial"/>
          <w:color w:val="FF9E00"/>
          <w:sz w:val="18"/>
          <w:szCs w:val="18"/>
        </w:rPr>
        <w:t>bykovakaterina@bk.r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______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Xphmenubutton">
    <w:name w:val="x-ph__menu__button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n.yandex.ru/media/id/59367381d7d0a62756e9cf32/evoliuciia-fotokamer-596e01e97ddde8d72c8734f0" TargetMode="External"/><Relationship Id="rId3" Type="http://schemas.openxmlformats.org/officeDocument/2006/relationships/hyperlink" Target="https://www.youtube.com/watch?time_continue=8&amp;v=wLEioSeGjNU&amp;feature=emb_logo" TargetMode="External"/><Relationship Id="rId4" Type="http://schemas.openxmlformats.org/officeDocument/2006/relationships/hyperlink" Target="https://www.fotosklad.ru/expert/photo/article/kak-pravilno-khranit-kameru.html" TargetMode="External"/><Relationship Id="rId5" Type="http://schemas.openxmlformats.org/officeDocument/2006/relationships/hyperlink" Target="https://www.youtube.com/watch?time_continue=10&amp;v=G5VXbe0pSJc&amp;feature=emb_log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29:00Z</dcterms:created>
  <dc:creator>User</dc:creator>
  <dc:description/>
  <cp:keywords/>
  <dc:language>en-US</dc:language>
  <cp:lastModifiedBy>Windows User</cp:lastModifiedBy>
  <cp:lastPrinted>2020-03-23T12:54:00Z</cp:lastPrinted>
  <dcterms:modified xsi:type="dcterms:W3CDTF">2020-09-02T08:24:00Z</dcterms:modified>
  <cp:revision>4</cp:revision>
  <dc:subject/>
  <dc:title>ИНДИВИДУАЛЬНЫЙ ПЛАН САМОСТОЯТЕЛЬНОЙ РАБОТЫ СТУДЕНТА 2 КУРСА</dc:title>
</cp:coreProperties>
</file>