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ые занятия дл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.09.2020-15.09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ъедине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Настольный тенни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тельная организация ГПОУ ЯО УИПК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подаватель: Соловьёв С.Я</w:t>
            </w:r>
          </w:p>
        </w:tc>
      </w:tr>
      <w:tr>
        <w:trPr>
          <w:trHeight w:val="414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61"/>
        <w:gridCol w:w="709"/>
        <w:gridCol w:w="4252"/>
        <w:gridCol w:w="4986"/>
        <w:gridCol w:w="1818"/>
      </w:tblGrid>
      <w:tr>
        <w:trPr>
          <w:trHeight w:val="5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материалы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сылки на видео, мастер-классы, упражнения,  статьи, литературу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бъединения. Правила поведения в объединении. Вводный инструктаж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ехнике безопасности и правила поведения обучающихся в объединен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струк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 журнале занятий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 Охрана здоровья. Правила поведения и безопасности на занятиях по настольному тенни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хране здоровья занимающихся. Правила поведения обучающихся при различных видах упражн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комендациями и правил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знакомления</w:t>
            </w:r>
          </w:p>
        </w:tc>
      </w:tr>
      <w:tr>
        <w:trPr>
          <w:trHeight w:val="12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водных контрольных нормативов по ОФ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инструкция сдачи нормативо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е туловищ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 ме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10м х 3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результатов</w:t>
            </w:r>
          </w:p>
        </w:tc>
      </w:tr>
      <w:tr>
        <w:trPr>
          <w:trHeight w:val="11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травматизма. Правила иг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rackets.ru/racket-games-rules/11-table-tennis-rules.html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игры в тенн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о правилам игры</w:t>
            </w:r>
          </w:p>
        </w:tc>
      </w:tr>
      <w:tr>
        <w:trPr>
          <w:trHeight w:val="11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шагом, прыжками, бросками. Подача мяча: прямая. Приём мя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playlist?list=PLAeU1BraLSbVrh25mPIbquh-7jRDCkmx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техникой перемещения при игре в настольный теннис. Подача мяч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хники</w:t>
            </w:r>
          </w:p>
        </w:tc>
      </w:tr>
      <w:tr>
        <w:trPr>
          <w:trHeight w:val="14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и игрока. Развитие быстроты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playlist?list=PLAeU1BraLSbVrh25mPIbquh-7jRDCkmx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на развитие быстроты движени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о стойками игрока.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астрота движения туловища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ыстрота одиночного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Style w:val="Xphmenubutton"/>
          <w:i/>
          <w:iCs/>
          <w:sz w:val="28"/>
          <w:szCs w:val="28"/>
        </w:rPr>
        <w:t>upt_2008@mail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1:00Z</dcterms:created>
  <dc:creator>User</dc:creator>
  <dc:description/>
  <cp:keywords/>
  <dc:language>en-US</dc:language>
  <cp:lastModifiedBy>admin</cp:lastModifiedBy>
  <cp:lastPrinted>2020-03-23T12:54:00Z</cp:lastPrinted>
  <dcterms:modified xsi:type="dcterms:W3CDTF">2020-09-10T11:33:00Z</dcterms:modified>
  <cp:revision>12</cp:revision>
  <dc:subject/>
  <dc:title>ИНДИВИДУАЛЬНЫЙ ПЛАН САМОСТОЯТЕЛЬНОЙ РАБОТЫ СТУДЕНТА 2 КУРСА</dc:title>
</cp:coreProperties>
</file>