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индивидуальных занятий для обучающихс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на период  дистанционного обучения</w:t>
      </w:r>
      <w:r>
        <w:rPr/>
        <w:t>)</w:t>
      </w:r>
    </w:p>
    <w:tbl>
      <w:tblPr>
        <w:tblW w:w="14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405"/>
      </w:tblGrid>
      <w:tr>
        <w:trPr>
          <w:trHeight w:val="283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0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1.09.2020-15.09.2020</w:t>
            </w:r>
          </w:p>
        </w:tc>
      </w:tr>
      <w:tr>
        <w:trPr>
          <w:trHeight w:val="702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динение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Мини-футбо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О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ГПОУ ЯО Даниловский политехнический колледж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подават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Маликов М. П.</w:t>
            </w:r>
          </w:p>
        </w:tc>
      </w:tr>
      <w:tr>
        <w:trPr>
          <w:trHeight w:val="148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 – 216ч.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ДИВИДУАЛЬНЫЙ ПЛАН САМОСТОЯТЕЛЬНОЙ РАБОТЫ ОБУЧАЮЩЕГОСЯ</w:t>
      </w:r>
    </w:p>
    <w:p>
      <w:pPr>
        <w:pStyle w:val="Normal"/>
        <w:spacing w:before="0" w:after="0"/>
        <w:jc w:val="center"/>
        <w:rPr/>
      </w:pPr>
      <w:r>
        <w:rPr/>
        <w:t>1-ый год обучения (группа 1)</w:t>
      </w:r>
    </w:p>
    <w:tbl>
      <w:tblPr>
        <w:tblW w:w="16135" w:type="dxa"/>
        <w:jc w:val="left"/>
        <w:tblInd w:w="-1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694"/>
        <w:gridCol w:w="850"/>
        <w:gridCol w:w="2694"/>
        <w:gridCol w:w="7395"/>
        <w:gridCol w:w="1818"/>
      </w:tblGrid>
      <w:tr>
        <w:trPr>
          <w:trHeight w:val="5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выполненного задания</w:t>
            </w:r>
          </w:p>
        </w:tc>
      </w:tr>
      <w:tr>
        <w:trPr>
          <w:trHeight w:val="12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.09.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объединения. Правила поведения в объединении. Вводный инструктаж по Т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 самостоятельной работы. Инструктаж по ТБ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инструктаж по ТБ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инка (комплекс из 10-15 упражнений). ОФП. Кроссовый равномерный бег 2 км. Сгибание и разгибание рук, в упоре лёжа (3 подхода по 15 раз). Приседания (3 подхода по 20 раз)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самоконтроля. Фото и видео материалы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.09.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и спорт в России. Санитарно-гигиенические нормы, личная гигиена. Оказание первой медицинской помощи. Инструктаж по технике без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ый конспект. План самостоятельной работы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учебного конспекта. Разминка (комплекс из 10-15 упражнений). ОФП. Кроссовый равномерный бег 2км. Сгибание и разгибание рук в упоре лёжа (3 подхода по 15 раз). Приседания (3 подхода по 20 раз). Прыжки через скакалку (3 подхода по 50 раз). Упражнения для развития гибкост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самоконтроля. Фото и видео материалы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.09.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норм по физической подготовке. ОФП. Силовые упражн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ый конспект. План самостоятельной работы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инка (комплекс из 10-15 упражнений). ОФП. Сгибание и разгибание рук, в упоре лёжа (3 подхода по 15 раз). Приседания (3 подхода по 20 раз). Прыжки через скакалку (3 подхода по 50 раз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ая игра 2*2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самоконтроля. Фото и видео материалы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.09.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ередвижения (передачи мяча в парах на месте). СФП. Упражнения для развития быстр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ый конспект. План самостоятельной работы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учебного конспекта. Разминка (комплекс из 10-15 упражнений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дары по катящемуся навстречу мячу. Удары по отскочившему от стены мячу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артовые ускорения, повторный и переменный бе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самоконтроля. Фото и видео материалы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09.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правой и левой ногой поочерёдно. ОФП. Кро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ый конспект. План самостоятельной работы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учебного конспекта. Разминка (комплекс из 10-15 упражнений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едение мяча, обводка стоек и удар в цель. Ведение мяча, поворот на 360° и удар в цель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ФП. Кроссовый равномерный бег 2км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самоконтроля. Фото и видео материалы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09.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нглирование мячом в парах. СФП. Упражнения для развития скоростно-силовых каче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ый конспект. План самостоятельной работы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ение учебного конспекта. Разминка (комплекс из 10-15 упражнений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ФП. Удары по мячу на дальность. Стартовые ускорения, повторный и переменный бег. Удары по катящемуся мячу в движении.  Удары по катящемуся навстречу мячу. Удары по отскочившему от стены мяч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онглирование мячом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самоконтроля. Фото и видео материалы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ояснения:  Задания выполняются индивидуально (желательно на свежем воздухе), готовые работы предоставляются по электронному адресу: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malikow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лан индивидуальных занятий для обучаю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на период  дистанционного обучения</w:t>
      </w:r>
      <w:r>
        <w:rPr/>
        <w:t>)</w:t>
      </w:r>
    </w:p>
    <w:tbl>
      <w:tblPr>
        <w:tblW w:w="14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  <w:gridCol w:w="4495"/>
      </w:tblGrid>
      <w:tr>
        <w:trPr>
          <w:trHeight w:val="283" w:hRule="atLeast"/>
        </w:trPr>
        <w:tc>
          <w:tcPr>
            <w:tcW w:w="100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1.09.2020-15.09.2020</w:t>
            </w:r>
          </w:p>
        </w:tc>
      </w:tr>
      <w:tr>
        <w:trPr>
          <w:trHeight w:val="702" w:hRule="atLeast"/>
        </w:trPr>
        <w:tc>
          <w:tcPr>
            <w:tcW w:w="1008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динение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Мини-футбо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О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ГПОУ ЯО Даниловский политехнический колледж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подават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Маликов М. П.</w:t>
            </w:r>
          </w:p>
        </w:tc>
      </w:tr>
      <w:tr>
        <w:trPr>
          <w:trHeight w:val="148" w:hRule="atLeast"/>
        </w:trPr>
        <w:tc>
          <w:tcPr>
            <w:tcW w:w="100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 – 216ч.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ДИВИДУАЛЬНЫЙ ПЛАН САМОСТОЯТЕЛЬНОЙ РАБОТЫ ОБУЧАЮЩЕГОСЯ</w:t>
      </w:r>
    </w:p>
    <w:p>
      <w:pPr>
        <w:pStyle w:val="Normal"/>
        <w:spacing w:before="0" w:after="0"/>
        <w:jc w:val="center"/>
        <w:rPr/>
      </w:pPr>
      <w:r>
        <w:rPr/>
        <w:t>2-ый год обучения (группа 2)</w:t>
      </w:r>
    </w:p>
    <w:tbl>
      <w:tblPr>
        <w:tblW w:w="16135" w:type="dxa"/>
        <w:jc w:val="left"/>
        <w:tblInd w:w="-1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119"/>
        <w:gridCol w:w="709"/>
        <w:gridCol w:w="2410"/>
        <w:gridCol w:w="7395"/>
        <w:gridCol w:w="1818"/>
      </w:tblGrid>
      <w:tr>
        <w:trPr>
          <w:trHeight w:val="5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выполненного задания</w:t>
            </w:r>
          </w:p>
        </w:tc>
      </w:tr>
      <w:tr>
        <w:trPr>
          <w:trHeight w:val="12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.09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бор группы. Определение целей и задач на учебный год. Инструктаж по Т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 самостоятельной 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руктаж по ТБ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Разминка (комплекс из 10-15 упражнений). ОФП. Кроссовый равномерный бег 2км. Сгибание и разгибание рук, в упоре лёжа (3 подхода по 15 раз). Приседания (3 подхода по 20 раз)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самоконтроля. Фото и видео материалы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.09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футбола в России.  Режим и питание спортсме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ая иг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ый конспект. План самостоятельной работы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ение учебного конспекта. Разминка (комплекс из 10-15 упражнений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ары по катящемуся мячу в движении.  Удары по катящемуся навстречу мячу. Удары по отскочившему от стены мячу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Жонглирование мяч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ая игра 2*2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самоконтроля. Фото и видео материалы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.09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хника передви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вершенствование  передачи мяча в парах на месте, в движении).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. Силовые упражн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ый конспект. План самостоятельной работы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учебного конспекта. Разминка (комплекс из 10-15 упражнений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дары по катящемуся навстречу мячу. Удары по отскочившему от стены мячу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артовые ускорения, повторный и переменный бе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гибание и разгибание рук, в упоре лёжа (3 подхода по 15 раз). Приседания (3 подхода по 20 раз)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самоконтроля. Фото и видео материалы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.09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актика напа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аневрирование на поле: «открывание», совершенствование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СФ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быстроты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ый конспект. План самостоятельной работы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учебного конспекта. Разминка (комплекс из 10-15 упражнений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артовые ускорения, повторный и переменный бег. Ведение мяча по прямой, дугам, ломаным линиям толчками одной и поочередно двумя ногами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Жонглирование мяч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Прыжки через скакалку (3 подхода по 50 раз). Упражнения для развития гибкост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самоконтроля. Фото и видео материалы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09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Жонглирование мяч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в парах, в тройках ).                      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П. Лёгкоатлетические  упражнения,  бег, челночный бе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ый конспект. План самостоятельной работы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учебного конспекта. Разминка (комплекс из 10-15 упражнений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ФП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ёгкоатлетические упражн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артовые ускорения, повторный и переменный бег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Жонглирование мяч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Упражнения для развития гибк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самоконтроля. Фото и видео материалы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09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Тактик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щи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вершенствование игры по принципу комбинированной обороны)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СФ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для развития ловк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ый конспект. План самостоятельной работы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ение учебного конспекта. Разминка (комплекс из 10-15 упражнений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ФП. Удары по мячу на дальность. Стартовые ускорения, повторный и переменный бег. Удары по катящемуся мячу в движении.  Удары по катящемуся навстречу мячу. Удары по отскочившему от стены мячу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ражнения для развития гибкост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самоконтроля. Фото и видео материалы.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ояснения:  Задания выполняются индивидуально (желательно на свежем воздухе), готовые работы предоставляются по электронному адресу: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  <w:lang w:val="en-US"/>
          </w:rPr>
          <w:t>malikow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  <w:lang w:val="en-US"/>
          </w:rPr>
          <w:t>max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</w:rPr>
          <w:t>..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  <w:lang w:val="en-US"/>
          </w:rPr>
          <w:t>ru</w:t>
        </w:r>
      </w:hyperlink>
    </w:p>
    <w:sectPr>
      <w:type w:val="nextPage"/>
      <w:pgSz w:orient="landscape" w:w="16838" w:h="11906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serpurlitem">
    <w:name w:val="b-serp-url__ite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urlmark">
    <w:name w:val="b-serp-url__mark"/>
    <w:qFormat/>
    <w:rPr>
      <w:rFonts w:cs="Times New Roman"/>
    </w:rPr>
  </w:style>
  <w:style w:type="character" w:styleId="147">
    <w:name w:val="Заголовок №1 (47)_"/>
    <w:qFormat/>
    <w:rPr>
      <w:rFonts w:ascii="Times New Roman" w:hAnsi="Times New Roman" w:cs="Times New Roman"/>
      <w:spacing w:val="-10"/>
      <w:sz w:val="55"/>
      <w:shd w:fill="FFFFFF" w:val="clear"/>
    </w:rPr>
  </w:style>
  <w:style w:type="character" w:styleId="1471pt">
    <w:name w:val="Заголовок №1 (47) + Интервал -1 pt"/>
    <w:qFormat/>
    <w:rPr>
      <w:rFonts w:ascii="Times New Roman" w:hAnsi="Times New Roman" w:cs="Times New Roman"/>
      <w:spacing w:val="-20"/>
      <w:sz w:val="55"/>
    </w:rPr>
  </w:style>
  <w:style w:type="character" w:styleId="207">
    <w:name w:val="Основной текст (207)_"/>
    <w:qFormat/>
    <w:rPr>
      <w:rFonts w:ascii="Times New Roman" w:hAnsi="Times New Roman" w:cs="Times New Roman"/>
      <w:sz w:val="28"/>
      <w:shd w:fill="FFFFFF" w:val="clear"/>
    </w:rPr>
  </w:style>
  <w:style w:type="character" w:styleId="2070pt">
    <w:name w:val="Основной текст (207) + Интервал 0 pt"/>
    <w:qFormat/>
    <w:rPr>
      <w:rFonts w:ascii="Times New Roman" w:hAnsi="Times New Roman" w:cs="Times New Roman"/>
      <w:spacing w:val="-10"/>
      <w:sz w:val="28"/>
    </w:rPr>
  </w:style>
  <w:style w:type="character" w:styleId="61">
    <w:name w:val="Основной текст (61)_"/>
    <w:qFormat/>
    <w:rPr>
      <w:rFonts w:ascii="Times New Roman" w:hAnsi="Times New Roman" w:cs="Times New Roman"/>
      <w:sz w:val="23"/>
    </w:rPr>
  </w:style>
  <w:style w:type="character" w:styleId="611">
    <w:name w:val="Основной текст (61)"/>
    <w:qFormat/>
    <w:rPr>
      <w:rFonts w:ascii="Times New Roman" w:hAnsi="Times New Roman" w:cs="Times New Roman"/>
      <w:spacing w:val="0"/>
      <w:sz w:val="23"/>
    </w:rPr>
  </w:style>
  <w:style w:type="character" w:styleId="6111pt">
    <w:name w:val="Основной текст (61) + 11 pt"/>
    <w:qFormat/>
    <w:rPr>
      <w:rFonts w:ascii="Times New Roman" w:hAnsi="Times New Roman" w:cs="Times New Roman"/>
      <w:spacing w:val="0"/>
      <w:sz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71">
    <w:name w:val="Заголовок №1 (47)"/>
    <w:basedOn w:val="Normal"/>
    <w:qFormat/>
    <w:pPr>
      <w:shd w:fill="FFFFFF" w:val="clear"/>
      <w:spacing w:lineRule="atLeast" w:line="240" w:before="2040" w:after="1020"/>
      <w:jc w:val="center"/>
      <w:outlineLvl w:val="0"/>
    </w:pPr>
    <w:rPr>
      <w:rFonts w:ascii="Times New Roman" w:hAnsi="Times New Roman" w:cs="Times New Roman"/>
      <w:spacing w:val="-10"/>
      <w:sz w:val="55"/>
      <w:szCs w:val="20"/>
      <w:lang w:val="en-US"/>
    </w:rPr>
  </w:style>
  <w:style w:type="paragraph" w:styleId="2071">
    <w:name w:val="Основной текст (207)"/>
    <w:basedOn w:val="Normal"/>
    <w:qFormat/>
    <w:pPr>
      <w:shd w:fill="FFFFFF" w:val="clear"/>
      <w:spacing w:lineRule="exact" w:line="269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лит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kow.max@yandex.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05:00Z</dcterms:created>
  <dc:creator>User</dc:creator>
  <dc:description/>
  <cp:keywords/>
  <dc:language>en-US</dc:language>
  <cp:lastModifiedBy>Windows User</cp:lastModifiedBy>
  <cp:lastPrinted>2020-03-23T12:54:00Z</cp:lastPrinted>
  <dcterms:modified xsi:type="dcterms:W3CDTF">2020-09-02T08:31:00Z</dcterms:modified>
  <cp:revision>80</cp:revision>
  <dc:subject/>
  <dc:title>ИНДИВИДУАЛЬНЫЙ ПЛАН САМОСТОЯТЕЛЬНОЙ РАБОТЫ СТУДЕНТА 2 КУРСА</dc:title>
</cp:coreProperties>
</file>