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индивидуаль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/>
        <w:t>(на период  дистанционного обучения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05"/>
      </w:tblGrid>
      <w:tr>
        <w:trPr>
          <w:trHeight w:val="28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0-19.09.2020</w:t>
            </w:r>
          </w:p>
        </w:tc>
      </w:tr>
      <w:tr>
        <w:trPr>
          <w:trHeight w:val="70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 Волейб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  ГПОУ ЯО Рыбинский транспортно-технологический колледж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стенев К.А.</w:t>
            </w:r>
          </w:p>
        </w:tc>
      </w:tr>
      <w:tr>
        <w:trPr>
          <w:trHeight w:val="148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– 144 ч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год обучения 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94"/>
        <w:gridCol w:w="850"/>
        <w:gridCol w:w="2694"/>
        <w:gridCol w:w="739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объединения. Правила поведения в объединении. Вводный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самостоятельной работы. Инструктаж по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правилам пове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 (комплекс из 10-15 упражнений). ОФП. Сгибание и разгибание рук, в упоре лёжа (3 подхода по 15 раз). Приседания (3 подхода по 20 ра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в спортивном зале. Проверка спорт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ТБ. Разминка ( комплекс из 10-15 упражнений) ОФП. Сгибание и разгибание рук, в упоре лёжа (3 подхода по 15 раз). Приседания (3 подхода по 20 раз)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самостоятельных занятий волейболом. Упражнения на развитие быстр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инка (комплекс из 10-15 упражнений). Упражнения на развитие быстр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ые ускорения из различных и.п., быстрая смена направлений в беге и резкая остан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травматизма во время игры в волейбол. Бег из различных исходных положений.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из различных исходных положений.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. ОФ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, в упоре лёжа (3 подхода по 15 раз). Приседания (3 подхода по 20 ра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Проведение  игры «Мяч средн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авил игры в волейбол. Проведение игры </w:t>
            </w:r>
            <w:r>
              <w:rPr>
                <w:rFonts w:eastAsia="Times New Roman" w:cs="Times New Roman" w:ascii="Times New Roman" w:hAnsi="Times New Roman"/>
                <w:bCs/>
                <w:color w:val="FCFDFD"/>
                <w:sz w:val="24"/>
                <w:szCs w:val="24"/>
                <w:lang w:eastAsia="ru-RU"/>
              </w:rPr>
              <w:t xml:space="preserve">«мяч среднем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ющие образуют несколько кругов, в центре каждого круга находится «средний». Игроки отдельно взятого круга со своим средним – одна команда. Средний поочередно набрасывает мяч снизу вверх своим товарищам, которые перемещаются по кругу приставными шагами. Те выполняют ответную передачу. Передача мяча среднему может быть выполне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ерху двумя ру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низу двумя ру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в мяч от последнего по счету в круге игрока, средний поднимает мяч вверх. Выигрывает команда, первой закончившая передачи мяча. Затем можно сменить среднего. Игра проводится по 4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одвижных игр. Правила игры в «Волейбольный обстрел». Проведение игры «Волейбольный обстрел». Упражнения на развитие быстр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«Волейбольный обстрел». Проведение игры «Волейбольный обстрел». Упражнения на развитие быстроты (бег на короткие дистанции (3-10 м) с партнером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яснения:  Задания выполняются индивидуально (желательно на свежем воздухе)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krime</w:t>
      </w:r>
      <w:r>
        <w:rPr>
          <w:rFonts w:cs="Times New Roman" w:ascii="Times New Roman" w:hAnsi="Times New Roman"/>
          <w:bCs/>
          <w:iCs/>
          <w:sz w:val="24"/>
          <w:szCs w:val="24"/>
        </w:rPr>
        <w:t>133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дивидуаль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/>
        <w:t>(на период  дистанционного обучения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05"/>
      </w:tblGrid>
      <w:tr>
        <w:trPr>
          <w:trHeight w:val="28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0-19.09.2020</w:t>
            </w:r>
          </w:p>
        </w:tc>
      </w:tr>
      <w:tr>
        <w:trPr>
          <w:trHeight w:val="70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 Волейб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  ГПОУ ЯО Рыбинский транспортно-технологический колледж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стенев К.А</w:t>
            </w:r>
          </w:p>
        </w:tc>
      </w:tr>
      <w:tr>
        <w:trPr>
          <w:trHeight w:val="148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– 144ч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ый год обучения 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9"/>
        <w:gridCol w:w="709"/>
        <w:gridCol w:w="2410"/>
        <w:gridCol w:w="739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 группы. Определение целей и задач на учебный год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самостоятельной работы. Инструктаж по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зминка (комплекс из 10-15 упражнений). ОФП. Кроссовый равномерный бег 2км. Сгибание и разгибание рук, в упоре лёжа (3 подхода по 15 раз). Приседания (3 подхода по 20 ра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утбола в России.  Режим и питание спортсм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чебного конспекта. Разминка (комплекс из 10-15 упражн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3х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оведения самостоятельных занятий волейболом. Упражнения на развитие быстр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быстроты (стартовые ускорения из различных и.п., быстрая смена направлений в беге и резкая остановка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я травматизма во время игры в волейб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из различных исходных положений. Челночный бег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навыков быстроты, ответных действий, прыгуч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овые ускорения, повторный и переменный бе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ыжки через скакалку (3 подхода по 50 раз)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 и перемещ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чебного конспекта. Разминка (комплекс из 10-15 упражнений). Стойки и пере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, низкая, ходьба, бе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яснения:  Задания выполняются индивидуально (желательно на свежем воздухе)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krime</w:t>
      </w:r>
      <w:r>
        <w:rPr>
          <w:rFonts w:cs="Times New Roman" w:ascii="Times New Roman" w:hAnsi="Times New Roman"/>
          <w:bCs/>
          <w:iCs/>
          <w:sz w:val="24"/>
          <w:szCs w:val="24"/>
        </w:rPr>
        <w:t>133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3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11T06:35:00Z</dcterms:modified>
  <cp:revision>3</cp:revision>
  <dc:subject/>
  <dc:title>ИНДИВИДУАЛЬНЫЙ ПЛАН САМОСТОЯТЕЛЬНОЙ РАБОТЫ СТУДЕНТА 2 КУРСА</dc:title>
</cp:coreProperties>
</file>