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7.09.2020-12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Золотой лок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 Даниловский политехнический коллед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подаватель: Нарышкина Г.В.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ы парикмахерских инструментов. Аппарат для сушки волос : сушуар. Приспособления для парикмахерских работ. Парикмахерское бельё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онный материал: «Группы парикмахерских инструментов. Аппарат для сушки волос: сушуар. Приспособления для парикмахерских работ. Парикмахерское бельё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основные термины и понятия выпис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зинфекция инструментов и приспособлений. Правила работы с парикмахерскими инструментами и приспособлениями. Техника безопасности при работе с инструментами и приспособл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Лекционный материал</w:t>
            </w: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: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зинфекция инструментов и приспособлений. Правила работы с парикмахерскими инструментами и приспособлениями. Техника безопасности при работе с инструментами и приспособлениями</w:t>
            </w: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основные термины и понятия выпис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воение приёмов владения инструмент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Лекционный материал</w:t>
            </w: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: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воение приёмов владения инструментом</w:t>
            </w: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основные термины и понятия выпис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aryshkina.g@bk.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4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8T09:59:00Z</dcterms:modified>
  <cp:revision>8</cp:revision>
  <dc:subject/>
  <dc:title>ИНДИВИДУАЛЬНЫЙ ПЛАН САМОСТОЯТЕЛЬНОЙ РАБОТЫ СТУДЕНТА 2 КУРСА</dc:title>
</cp:coreProperties>
</file>