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.09.2020-15.09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 «Магия вкус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 ЯПК 21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агог дополнительного                 образования: Емельянова Ю.Ю.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ДИВИДУАЛЬНЫЙ ПЛАН САМОСТОЯТЕЛЬНОЙ РАБОТЫ </w:t>
      </w:r>
      <w:r>
        <w:rPr/>
        <w:t>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241"/>
        <w:gridCol w:w="3710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5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бъединения. Правила поведения в объединении. Вводный инструктаж по охране труд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ология изготовления дрожжевого безопарного теста и изделия из него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. Бутейкис Технология приготовления мучных кондитерских изделий. Глава № 5, стр.94.Приготовление дрожжевого безопарного теста. Стр.97 рецептура изделий из безопарного дрожжевого тест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 прочитать текст, записать технологию приготовления дрожжевого безопарного теста. Зарисовать схему технологии приготовления теста. Рассчитать рецептуру  теста на 500 гр. Выписать рецептуру изделий: рогалик ореховый, пирог с луком, печенье овсяно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а изделий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зготовление дрожжевого безопарного теста и изделия из н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. Бутейкис Технология приготовления мучных кондитерских изделий. Рецептура изделий из дрожжевого безопарного теста. Стр 9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ить тесто дрожжевое безопарное на 500 гр. Приготовить рогалик ореховый, пирог с луком, печенье овсяно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зделий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Технология изготовление дрожжевого опарного теста и изделия из нег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. Бутейкис Технология приготовления мучных кондитерских изделий. Глава №5 Приготовление и рецептура дрожжевого опарного теста стр. 101.стр 104 рецептура изделий из опарного дрожжевого тест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 прочитать текст, записать технологию приготовления дрожжевого опарного теста. Рассчитать рецептуру  теста на 500 гр. Выписать рецептуру изделий: булочка с маком, лимонна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зделий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Изготовление дрожжевого опарного теста и изделия из нег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. Бутейкис Технология приготовления мучных кондитерских изделий. стр. 104 рецептура изделий из опарного дрожжевого тест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ить тесто дрожжевое опарное на 500 гр. Приготовить булочки с маком и лимонны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здел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</w:t>
      </w:r>
      <w:r>
        <w:rPr/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9065284792@yandex.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0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09T10:13:00Z</dcterms:modified>
  <cp:revision>3</cp:revision>
  <dc:subject/>
  <dc:title>ИНДИВИДУАЛЬНЫЙ ПЛАН САМОСТОЯТЕЛЬНОЙ РАБОТЫ СТУДЕНТА 2 КУРСА</dc:title>
</cp:coreProperties>
</file>