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танционные занятия для обучаю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6.11.20 – 20.11.20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бъедине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движение «КОНТАКТ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разовательная орган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ОАУ ЯО Ярославский педагогический колледж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якова Д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</w:tr>
      <w:tr>
        <w:trPr>
          <w:trHeight w:val="414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836"/>
        <w:gridCol w:w="992"/>
        <w:gridCol w:w="6237"/>
        <w:gridCol w:w="3285"/>
        <w:gridCol w:w="1818"/>
      </w:tblGrid>
      <w:tr>
        <w:trPr>
          <w:trHeight w:val="57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материал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сылки на видео, мастер-классы, упражнения,  статьи, литератур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дание. Защита буклетов по пропаганде ЗО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ролик про З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3433856994670365927&amp;text=видео+о+зож&amp;where=al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ть цветной двухсторонний буклет о здоровом образе жизни (что это такое, принципы, правила, рекомендации и т.д.). Буклет можно выполнить в ручную или в электронном вид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opic-198722251_4663963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тправлять в группу объединения, в обсуждение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 xml:space="preserve">Интерактивное занятие. 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Международный исторический квест «За предел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intgame.ru/wwii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егистрироваться по ссылке, и в указанное время пройти квест с выполнением заданий на этом же сайт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olonteryarp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бщения группы написать об участии в квесте с небольшой рефлексие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танционные занятия для обучаю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3.11.20 – 28.11.20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бъедине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движение «КОНТАКТ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разовательная орган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ОАУ ЯО Ярославский педагогический колледж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якова Д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</w:tr>
      <w:tr>
        <w:trPr>
          <w:trHeight w:val="414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836"/>
        <w:gridCol w:w="992"/>
        <w:gridCol w:w="6237"/>
        <w:gridCol w:w="3285"/>
        <w:gridCol w:w="1818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ликт и конфликтная ситуация. Типы конфли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осмотреть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ясняющее виде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T7GCaKuRd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мотреть поясняющее видео. Сделать кластер, в котором сверху будут выписаны 2 определения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ликт и конфликтная ситуация), а далее в формате кластера выписаны типы конфликтов. Не забываем подписывать свои работы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opic-198722251_4663963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тправлять в группу объединения, в обсуждение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мотивации к общественно-полезному труду. Роль волонтера в благоустройстве коллед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уровень мотиваци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unhome.ru/tests/uroven_motivatsii/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уверенность в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unhome.ru/tests/test_na_uverennost_v_seb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тесты на уровень мотивации и на уверенность в себе. Результаты отправить в тему обсуждения сообществ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opic-198722251_4663974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ожно писать в электронном виде прямо в группу в обсужде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3433856994670365927&amp;text=&#1074;&#1080;&#1076;&#1077;&#1086;+&#1086;+&#1079;&#1086;&#1078;&amp;where=all" TargetMode="External"/><Relationship Id="rId3" Type="http://schemas.openxmlformats.org/officeDocument/2006/relationships/hyperlink" Target="https://vk.com/topic-198722251_46639637" TargetMode="External"/><Relationship Id="rId4" Type="http://schemas.openxmlformats.org/officeDocument/2006/relationships/hyperlink" Target="http://intgame.ru/wwii" TargetMode="External"/><Relationship Id="rId5" Type="http://schemas.openxmlformats.org/officeDocument/2006/relationships/hyperlink" Target="https://vk.com/volonteryarpk" TargetMode="External"/><Relationship Id="rId6" Type="http://schemas.openxmlformats.org/officeDocument/2006/relationships/hyperlink" Target="https://megaobuchalka.ru/7/41123.html" TargetMode="External"/><Relationship Id="rId7" Type="http://schemas.openxmlformats.org/officeDocument/2006/relationships/hyperlink" Target="https://www.youtube.com/watch?v=ET7GCaKuRd8" TargetMode="External"/><Relationship Id="rId8" Type="http://schemas.openxmlformats.org/officeDocument/2006/relationships/hyperlink" Target="https://vk.com/topic-198722251_46639638" TargetMode="External"/><Relationship Id="rId9" Type="http://schemas.openxmlformats.org/officeDocument/2006/relationships/hyperlink" Target="https://www.sunhome.ru/tests/uroven_motivatsii/23" TargetMode="External"/><Relationship Id="rId10" Type="http://schemas.openxmlformats.org/officeDocument/2006/relationships/hyperlink" Target="https://www.sunhome.ru/tests/test_na_uverennost_v_sebe" TargetMode="External"/><Relationship Id="rId11" Type="http://schemas.openxmlformats.org/officeDocument/2006/relationships/hyperlink" Target="https://vk.com/topic-198722251_4663974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5:00Z</dcterms:created>
  <dc:creator>User</dc:creator>
  <dc:description/>
  <cp:keywords/>
  <dc:language>en-US</dc:language>
  <cp:lastModifiedBy>PC-05</cp:lastModifiedBy>
  <cp:lastPrinted>2020-03-23T12:54:00Z</cp:lastPrinted>
  <dcterms:modified xsi:type="dcterms:W3CDTF">2020-11-24T06:46:00Z</dcterms:modified>
  <cp:revision>5</cp:revision>
  <dc:subject/>
  <dc:title>ИНДИВИДУАЛЬНЫЙ ПЛАН САМОСТОЯТЕЛЬНОЙ РАБОТЫ СТУДЕНТА 2 КУРСА</dc:title>
</cp:coreProperties>
</file>