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6.11 — 25.11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временного танца «Арабеск» 2 год обуч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ПОАУ ЯО Ярославский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Феденева Марина Михайловна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63"/>
        <w:gridCol w:w="992"/>
        <w:gridCol w:w="6237"/>
        <w:gridCol w:w="3285"/>
        <w:gridCol w:w="1858"/>
      </w:tblGrid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ре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s://youtu.be/2mXZp1iF-b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youtu.be/nzta5cy2jE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азогрев всех частей тела. Стрейчинг (растяжка подколенных связок, растяжка на шпагаты). Упражнения на силу рук в такт под музыку. Повторение комбинац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отчет в групп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1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Ритмическая разминка. Хор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V8Bd2UKl5t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q_qla5hJkK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ttps://youtu.be/edRbaTuJ5B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азогрев всех честей тела. Упражнения на силу ног, силу рук и спины (планки). Элемены акробатических упражнений: кувырок, мостик,стойка на лопатках. Повторение выученных движений, повторение танца «Парус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отчет в групп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танец.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haKKjS5V_s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0B1uJGWKxCg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лавный разогрев всех частей тела. Стрейчинг(растяжка). Повторение движений по видео. Повторение танца «Паруса», «потому что нуж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в групп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разминка. Репити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bwejJqxBd0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TIHlNgwVmeA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ttps://youtu.be/OZEk_ztv8w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Разогрев в современном стиле. Повторение новых танцевальных комбинаций, повторение выученных движений из современного танца. Повторение движений с виде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в груп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msoshenkova95@gmail.com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mXZp1iF-bY" TargetMode="External"/><Relationship Id="rId3" Type="http://schemas.openxmlformats.org/officeDocument/2006/relationships/hyperlink" Target="https://youtu.be/V8Bd2UKl5to" TargetMode="External"/><Relationship Id="rId4" Type="http://schemas.openxmlformats.org/officeDocument/2006/relationships/hyperlink" Target="https://youtu.be/q_qla5hJkKQ" TargetMode="External"/><Relationship Id="rId5" Type="http://schemas.openxmlformats.org/officeDocument/2006/relationships/hyperlink" Target="https://youtu.be/haKKjS5V_sk" TargetMode="External"/><Relationship Id="rId6" Type="http://schemas.openxmlformats.org/officeDocument/2006/relationships/hyperlink" Target="https://youtu.be/0B1uJGWKxCg" TargetMode="External"/><Relationship Id="rId7" Type="http://schemas.openxmlformats.org/officeDocument/2006/relationships/hyperlink" Target="https://youtu.be/bwejJqxBd04" TargetMode="External"/><Relationship Id="rId8" Type="http://schemas.openxmlformats.org/officeDocument/2006/relationships/hyperlink" Target="https://youtu.be/TIHlNgwVmeA" TargetMode="External"/><Relationship Id="rId9" Type="http://schemas.openxmlformats.org/officeDocument/2006/relationships/hyperlink" Target="mailto:msoshenkova95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4:00Z</dcterms:created>
  <dc:creator>User</dc:creator>
  <dc:description/>
  <dc:language>en-US</dc:language>
  <cp:lastModifiedBy/>
  <cp:lastPrinted>1995-11-21T17:41:00Z</cp:lastPrinted>
  <dcterms:modified xsi:type="dcterms:W3CDTF">2020-11-17T07:33:07Z</dcterms:modified>
  <cp:revision>18</cp:revision>
  <dc:subject/>
  <dc:title>ИНДИВИДУАЛЬНЫЙ ПЛАН САМОСТОЯТЕЛЬНОЙ РАБОТЫ СТУДЕНТА 2 КУРСА</dc:title>
</cp:coreProperties>
</file>