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7.11 — 26.11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 современного танца «Арабеск» 1 год обуч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ГПОАУ ЯО Ярославский 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Феденева Марина Михайловна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215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3"/>
        <w:gridCol w:w="992"/>
        <w:gridCol w:w="6237"/>
        <w:gridCol w:w="3285"/>
        <w:gridCol w:w="1898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тмическая разминка. Хор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youtu.be/GWOvg9i9ZV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youtu.be/h7nlwnAZAE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youtu.be/nzta5cy2jE0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итмическая разминка, разогрев всех частей тела. Растяжка подколенных связок, растяжка на шпагаты. Повторение комбинаций, ранее выученных на занят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отчет в групп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1.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Ритмическая разминка. Хор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youtu.be/FkVzFLqu2C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youtu.be/SFcjRtg1EN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https://youtu.be/uY0TBpwnWaQ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минка и  разогрев всех частей тела, разовгрев в современном стиле. Упражнения на силу рук, в такт под музыку. Повторение отдельных движений по видео. Повторение ранее выученных комбин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отчет в  групп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1.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тмическая разминка. Хор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s://youtu.be/FkVzFLqu2C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s://youtu.be/V8Bd2UKl5t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youtu.be/0B1uJGWKxC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минка в современном стиле, повторение выученных движений. Упражнения на силу ног, спины. Упражнения на пресс. Акробатические упражения — кувырки, стойка на лопатках, мости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в групп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1.2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тмическая разминка. Хоре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u w:val="none"/>
                </w:rPr>
                <w:t>https://youtu.be/bwejJqxBd0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ttps://youtu.be/uY0TBpwnWaQ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итмическая разминка, разогрев всех частей тела.  Разминка в современном стиле. Отработка отдельных движений по видео. Повторение выученных комбинаций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в групп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msoshenkova95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лит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WOvg9i9ZVo" TargetMode="External"/><Relationship Id="rId3" Type="http://schemas.openxmlformats.org/officeDocument/2006/relationships/hyperlink" Target="https://youtu.be/h7nlwnAZAEM" TargetMode="External"/><Relationship Id="rId4" Type="http://schemas.openxmlformats.org/officeDocument/2006/relationships/hyperlink" Target="https://youtu.be/nzta5cy2jE0" TargetMode="External"/><Relationship Id="rId5" Type="http://schemas.openxmlformats.org/officeDocument/2006/relationships/hyperlink" Target="https://youtu.be/FkVzFLqu2Co" TargetMode="External"/><Relationship Id="rId6" Type="http://schemas.openxmlformats.org/officeDocument/2006/relationships/hyperlink" Target="https://youtu.be/SFcjRtg1ENk" TargetMode="External"/><Relationship Id="rId7" Type="http://schemas.openxmlformats.org/officeDocument/2006/relationships/hyperlink" Target="https://youtu.be/uY0TBpwnWaQ" TargetMode="External"/><Relationship Id="rId8" Type="http://schemas.openxmlformats.org/officeDocument/2006/relationships/hyperlink" Target="https://youtu.be/FkVzFLqu2Co" TargetMode="External"/><Relationship Id="rId9" Type="http://schemas.openxmlformats.org/officeDocument/2006/relationships/hyperlink" Target="https://youtu.be/V8Bd2UKl5to" TargetMode="External"/><Relationship Id="rId10" Type="http://schemas.openxmlformats.org/officeDocument/2006/relationships/hyperlink" Target="https://youtu.be/bwejJqxBd04" TargetMode="External"/><Relationship Id="rId11" Type="http://schemas.openxmlformats.org/officeDocument/2006/relationships/hyperlink" Target="mailto:msoshenkova95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4:00Z</dcterms:created>
  <dc:creator>User</dc:creator>
  <dc:description/>
  <dc:language>en-US</dc:language>
  <cp:lastModifiedBy/>
  <cp:lastPrinted>1995-11-21T17:41:00Z</cp:lastPrinted>
  <dcterms:modified xsi:type="dcterms:W3CDTF">2020-11-17T07:34:06Z</dcterms:modified>
  <cp:revision>22</cp:revision>
  <dc:subject/>
  <dc:title>ИНДИВИДУАЛЬНЫЙ ПЛАН САМОСТОЯТЕЛЬНОЙ РАБОТЫ СТУДЕНТА 2 КУРСА</dc:title>
</cp:coreProperties>
</file>