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4472"/>
      </w:tblGrid>
      <w:tr>
        <w:trPr/>
        <w:tc>
          <w:tcPr>
            <w:tcW w:w="100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студенты Яр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12.2020-30.12.2020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Я-Учит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 дополните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ородкина Т.Ю.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часа * 2 недели = 8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333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60"/>
        <w:gridCol w:w="799"/>
        <w:gridCol w:w="5953"/>
        <w:gridCol w:w="3708"/>
        <w:gridCol w:w="2160"/>
      </w:tblGrid>
      <w:tr>
        <w:trPr>
          <w:trHeight w:val="5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4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организации внеурочной деятельности детей. Современные теории и технологии организации внеурочной деятельности. Методика составления внеурочного занятия по общеинтеллектуальному направлению для обучающихся начальных классов. Общая 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 Education Wedo 2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наенко З.Ю.  Использование современных инновационных технологий во внеурочной деятельности в рамках ФГОС</w:t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nsportal.ru/sites/default/files/2013/01/09/ispolzovanie_sovremennyh_innovacionnyh_tehnologiy_vo_vneurochnoy_deyatelnosti_v_ramkah_fgos._manaenko._gofickoe.docx</w:t>
              </w:r>
            </w:hyperlink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Щучкина И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и исследовательские возмо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GO Education We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t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/2019/06/29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grovy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ssledovatelski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zmozhnosti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nstruktor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aty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at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3. Самый полный обзор конструктора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2.0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этоделотехники.рф/самый-полный-обзор-конструктора-</w:t>
              </w:r>
              <w:r>
                <w:rPr>
                  <w:rStyle w:val="InternetLink"/>
                  <w:lang w:val="en-US"/>
                </w:rPr>
                <w:t>leg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edo</w:t>
              </w:r>
              <w:r>
                <w:rPr>
                  <w:rStyle w:val="InternetLink"/>
                </w:rPr>
                <w:t>-2-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13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изучения содержания статьи З.Ю. Манаенк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новационных технологий во внеурочной деятельности в рамках ФГО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тезисный пла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ся с содержанием статьи И.Н. Щучкиной и презентацией «Загадки и сюрпризы конструктор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», дополняющей статью. Сформулировать точку зрения автора статьи и свою точку зрения относительно актуальности использования конструктор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во внеурочной деятельност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знакомиться с характеристикой конструктора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 стат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авторской и своей позиции («Диалог с автором»)</w:t>
            </w:r>
          </w:p>
        </w:tc>
      </w:tr>
      <w:tr>
        <w:trPr>
          <w:trHeight w:val="12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едставление занятия внеурочной деятель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.В., Степанов П.В. Внеурочная деятельность школьников. Методический 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_poshin.isk.edu54.ru/wp-content/uploads/2015/06/Методический-конструктор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конспект внеурочного занятия (общеинтеллектуального направления) для учащихся младшего школьного возраста. Составить презент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ую область и класс выбрать самостоя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внеурочного занятия и презентация </w:t>
            </w:r>
          </w:p>
        </w:tc>
      </w:tr>
      <w:tr>
        <w:trPr>
          <w:trHeight w:val="12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едставление занятия внеурочной деятель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.В., Степанов П.В. Внеурочная деятельность школьников. Методический 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_poshin.isk.edu54.ru/wp-content/uploads/2015/06/Методический-конструктор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конспект внеурочного занятия (общеинтеллектуального направления) для учащихся младшего школьного возраста. Составить презент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ую область и класс выбрать самостоя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неурочного занятия и презентац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Разработка и представление занятия внеурочной деятель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.В., Степанов П.В. Внеурочная деятельность школьников. Методический 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_poshin.isk.edu54.ru/wp-content/uploads/2015/06/Методический-конструктор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конспект внеурочного занятия (общеинтеллектуального направления) для учащихся младшего школьного возраста. Составить презент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ую область и класс выбрать самостоя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неурочного занятия и презент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odki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77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4"/>
        <w:shd w:fill="FFFFFF" w:val="clear"/>
        <w:spacing w:before="0" w:after="272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right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sectPr>
      <w:type w:val="nextPage"/>
      <w:pgSz w:orient="landscape" w:w="16838" w:h="11906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3/01/09/ispolzovanie_sovremennyh_innovacionnyh_tehnologiy_vo_vneurochnoy_deyatelnosti_v_ramkah_fgos._manaenko._gofickoe.docx" TargetMode="External"/><Relationship Id="rId3" Type="http://schemas.openxmlformats.org/officeDocument/2006/relationships/hyperlink" Target="https://nsportal.ru/sites/default/files/2019/06/29/igrovye_i_issledovatelskie_vozmozhnosti_konstruktora_statya_dlya_pechati.docx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_poshin.isk.edu54.ru/wp-content/uploads/2015/06/&#1052;&#1077;&#1090;&#1086;&#1076;&#1080;&#1095;&#1077;&#1089;&#1082;&#1080;&#1081;-&#1082;&#1086;&#1085;&#1089;&#1090;&#1088;&#1091;&#1082;&#1090;&#1086;&#1088;.pdf" TargetMode="External"/><Relationship Id="rId6" Type="http://schemas.openxmlformats.org/officeDocument/2006/relationships/hyperlink" Target="http://s_poshin.isk.edu54.ru/wp-content/uploads/2015/06/&#1052;&#1077;&#1090;&#1086;&#1076;&#1080;&#1095;&#1077;&#1089;&#1082;&#1080;&#1081;-&#1082;&#1086;&#1085;&#1089;&#1090;&#1088;&#1091;&#1082;&#1090;&#1086;&#1088;.pdf" TargetMode="External"/><Relationship Id="rId7" Type="http://schemas.openxmlformats.org/officeDocument/2006/relationships/hyperlink" Target="http://s_poshin.isk.edu54.ru/wp-content/uploads/2015/06/&#1052;&#1077;&#1090;&#1086;&#1076;&#1080;&#1095;&#1077;&#1089;&#1082;&#1080;&#1081;-&#1082;&#1086;&#1085;&#1089;&#1090;&#1088;&#1091;&#1082;&#1090;&#1086;&#1088;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0:00Z</dcterms:created>
  <dc:creator>Бородкина </dc:creator>
  <dc:description/>
  <cp:keywords/>
  <dc:language>en-US</dc:language>
  <cp:lastModifiedBy>Windows User</cp:lastModifiedBy>
  <dcterms:modified xsi:type="dcterms:W3CDTF">2020-12-24T09:36:00Z</dcterms:modified>
  <cp:revision>47</cp:revision>
  <dc:subject/>
  <dc:title/>
</cp:coreProperties>
</file>