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1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Ритмы музыки  первый год обуч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 ГПОАУ ЯО РКОТ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подаватель: Ткаченко О.В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7092"/>
        <w:gridCol w:w="2859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yandex.ru/video/preview/?filmId=13926193109952575772&amp;from=tabbar&amp;reqid=1599478577371165-1172334702090270083500101-vla1-2338&amp;suggest_reqid=771487429151851073386004658040674&amp;text=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азучивание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аспевок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вокальной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группы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ъединения. Правила поведения в объединении. Вводный инструктаж по Т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овой и вокальной музы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7871000866251286673&amp;text=упражнения+на+дыхание+для+вокалистов&amp;url=http%3A%2F%2Ffrontend.vh.yandex.ru%2Fplayer%2F1429983590693865454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13926193109952575772&amp;from=tabbar&amp;reqid=1599478577371165-1172334702090270083500101-vla1-2338&amp;suggest_reqid=771487429151851073386004658040674&amp;text=Разучивание+распевок+для+вокальной+группы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14001515043536222144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bb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1599476041374884-280689524203004872600101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-7591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ugge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771487429151851073361064068429406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русские+народные+колыбельные+песни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хор. Народные песни. Колыбельные песни. Пестушки. Потешки.Упражнения на дыха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. Теор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16436488510335242493&amp;text=Правила+пения+и+охраны+голоса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13926193109952575772&amp;from=tabbar&amp;reqid=1599478577371165-1172334702090270083500101-vla1-2338&amp;suggest_reqid=771487429151851073386004658040674&amp;text=Разучивание+распевок+для+вокальной+группы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7264177389377847769&amp;text=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аспевки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окальных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рупп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&amp;url=http%3A%2F%2Ffrontend.vh.yandex.ru%2Fplayer%2F5322563568052860087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7871000866251286673&amp;text=упражнения+на+дыхание+для+вокалистов&amp;url=http%3A%2F%2Ffrontend.vh.yandex.ru%2Fplayer%2F1429983590693865454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ния и охраны голос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жнения на дых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. Практ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7264177389377847769&amp;text=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аспевки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окальных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рупп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&amp;url=http%3A%2F%2Ffrontend.vh.yandex.ru%2Fplayer%2F5322563568052860087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video/preview/?filmId=13926193109952575772&amp;from=tabbar&amp;reqid=1599478577371165-1172334702090270083500101-vla1-2338&amp;suggest_reqid=771487429151851073386004658040674&amp;text=Разучивание+распевок+для+вокальной+группы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. Народные попевки. Разучивание распев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 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kachenk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64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926193109952575772&amp;from=tabbar&amp;reqid=1599478577371165-1172334702090270083500101-vla1-2338&amp;suggest_reqid=771487429151851073386004658040674&amp;text=&#1056;&#1072;&#1079;&#1091;&#1095;&#1080;&#1074;&#1072;&#1085;&#1080;&#1077;+&#1088;&#1072;&#1089;&#1087;&#1077;&#1074;&#1086;&#1082;+&#1076;&#1083;&#1103;+&#1074;&#1086;&#1082;&#1072;&#1083;&#1100;&#1085;&#1086;&#1081;+&#1075;&#1088;&#1091;&#1087;&#1087;&#1099;" TargetMode="External"/><Relationship Id="rId3" Type="http://schemas.openxmlformats.org/officeDocument/2006/relationships/hyperlink" Target="https://yandex.ru/video/preview/?filmId=7871000866251286673&amp;text=&#1091;&#1087;&#1088;&#1072;&#1078;&#1085;&#1077;&#1085;&#1080;&#1103;+&#1085;&#1072;+&#1076;&#1099;&#1093;&#1072;&#1085;&#1080;&#1077;+&#1076;&#1083;&#1103;+&#1074;&#1086;&#1082;&#1072;&#1083;&#1080;&#1089;&#1090;&#1086;&#1074;&amp;url=http%3A%2F%2Ffrontend.vh.yandex.ru%2Fplayer%2F1429983590693865454" TargetMode="External"/><Relationship Id="rId4" Type="http://schemas.openxmlformats.org/officeDocument/2006/relationships/hyperlink" Target="https://yandex.ru/video/preview/?filmId=13926193109952575772&amp;from=tabbar&amp;reqid=1599478577371165-1172334702090270083500101-vla1-2338&amp;suggest_reqid=771487429151851073386004658040674&amp;text=&#1056;&#1072;&#1079;&#1091;&#1095;&#1080;&#1074;&#1072;&#1085;&#1080;&#1077;+&#1088;&#1072;&#1089;&#1087;&#1077;&#1074;&#1086;&#1082;+&#1076;&#1083;&#1103;+&#1074;&#1086;&#1082;&#1072;&#1083;&#1100;&#1085;&#1086;&#1081;+&#1075;&#1088;&#1091;&#1087;&#1087;&#1099;" TargetMode="External"/><Relationship Id="rId5" Type="http://schemas.openxmlformats.org/officeDocument/2006/relationships/hyperlink" Target="https://yandex.ru/video/preview/?filmId=14001515043536222144&amp;from=tabbar&amp;reqid=1599476041374884-280689524203004872600101-sas1-7591&amp;suggest_reqid=771487429151851073361064068429406&amp;text=&#1088;&#1091;&#1089;&#1089;&#1082;&#1080;&#1077;+&#1085;&#1072;&#1088;&#1086;&#1076;&#1085;&#1099;&#1077;+&#1082;&#1086;&#1083;&#1099;&#1073;&#1077;&#1083;&#1100;&#1085;&#1099;&#1077;+&#1087;&#1077;&#1089;&#1085;&#1080;" TargetMode="External"/><Relationship Id="rId6" Type="http://schemas.openxmlformats.org/officeDocument/2006/relationships/hyperlink" Target="https://yandex.ru/video/preview/?filmId=16436488510335242493&amp;text=&#1055;&#1088;&#1072;&#1074;&#1080;&#1083;&#1072;+&#1087;&#1077;&#1085;&#1080;&#1103;+&#1080;+&#1086;&#1093;&#1088;&#1072;&#1085;&#1099;+&#1075;&#1086;&#1083;&#1086;&#1089;&#1072;" TargetMode="External"/><Relationship Id="rId7" Type="http://schemas.openxmlformats.org/officeDocument/2006/relationships/hyperlink" Target="https://yandex.ru/video/preview/?filmId=13926193109952575772&amp;from=tabbar&amp;reqid=1599478577371165-1172334702090270083500101-vla1-2338&amp;suggest_reqid=771487429151851073386004658040674&amp;text=&#1056;&#1072;&#1079;&#1091;&#1095;&#1080;&#1074;&#1072;&#1085;&#1080;&#1077;+&#1088;&#1072;&#1089;&#1087;&#1077;&#1074;&#1086;&#1082;+&#1076;&#1083;&#1103;+&#1074;&#1086;&#1082;&#1072;&#1083;&#1100;&#1085;&#1086;&#1081;+&#1075;&#1088;&#1091;&#1087;&#1087;&#1099;" TargetMode="External"/><Relationship Id="rId8" Type="http://schemas.openxmlformats.org/officeDocument/2006/relationships/hyperlink" Target="https://yandex.ru/video/preview/?filmId=7264177389377847769&amp;text=&#1088;&#1072;&#1089;&#1087;&#1077;&#1074;&#1082;&#1080;+&#1076;&#1083;&#1103;+&#1074;&#1086;&#1082;&#1072;&#1083;&#1100;&#1085;&#1099;&#1093;+&#1075;&#1088;&#1091;&#1087;&#1087;&amp;url=http%3A%2F%2Ffrontend.vh.yandex.ru%2Fplayer%2F5322563568052860087" TargetMode="External"/><Relationship Id="rId9" Type="http://schemas.openxmlformats.org/officeDocument/2006/relationships/hyperlink" Target="https://yandex.ru/video/preview/?filmId=7871000866251286673&amp;text=&#1091;&#1087;&#1088;&#1072;&#1078;&#1085;&#1077;&#1085;&#1080;&#1103;+&#1085;&#1072;+&#1076;&#1099;&#1093;&#1072;&#1085;&#1080;&#1077;+&#1076;&#1083;&#1103;+&#1074;&#1086;&#1082;&#1072;&#1083;&#1080;&#1089;&#1090;&#1086;&#1074;&amp;url=http%3A%2F%2Ffrontend.vh.yandex.ru%2Fplayer%2F1429983590693865454" TargetMode="External"/><Relationship Id="rId10" Type="http://schemas.openxmlformats.org/officeDocument/2006/relationships/hyperlink" Target="https://yandex.ru/video/preview/?filmId=7264177389377847769&amp;text=&#1088;&#1072;&#1089;&#1087;&#1077;&#1074;&#1082;&#1080;+&#1076;&#1083;&#1103;+&#1074;&#1086;&#1082;&#1072;&#1083;&#1100;&#1085;&#1099;&#1093;+&#1075;&#1088;&#1091;&#1087;&#1087;&amp;url=http%3A%2F%2Ffrontend.vh.yandex.ru%2Fplayer%2F5322563568052860087" TargetMode="External"/><Relationship Id="rId11" Type="http://schemas.openxmlformats.org/officeDocument/2006/relationships/hyperlink" Target="https://yandex.ru/video/preview/?filmId=13926193109952575772&amp;from=tabbar&amp;reqid=1599478577371165-1172334702090270083500101-vla1-2338&amp;suggest_reqid=771487429151851073386004658040674&amp;text=&#1056;&#1072;&#1079;&#1091;&#1095;&#1080;&#1074;&#1072;&#1085;&#1080;&#1077;+&#1088;&#1072;&#1089;&#1087;&#1077;&#1074;&#1086;&#1082;+&#1076;&#1083;&#1103;+&#1074;&#1086;&#1082;&#1072;&#1083;&#1100;&#1085;&#1086;&#1081;+&#1075;&#1088;&#1091;&#1087;&#1087;&#109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8T09:44:00Z</dcterms:modified>
  <cp:revision>6</cp:revision>
  <dc:subject/>
  <dc:title>ИНДИВИДУАЛЬНЫЙ ПЛАН САМОСТОЯТЕЛЬНОЙ РАБОТЫ СТУДЕНТА 2 КУРСА</dc:title>
</cp:coreProperties>
</file>