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занятия 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рвинг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ПОУ ЯО Угличский индустриально -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исова И. 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8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4318"/>
        <w:gridCol w:w="4819"/>
        <w:gridCol w:w="2632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2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03. 09. 2020 г.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Цели и задачи объединения. Правила поведения в объединении.</w:t>
            </w:r>
            <w:r>
              <w:rPr>
                <w:color w:val="000000"/>
              </w:rPr>
              <w:t xml:space="preserve"> Вводный инструктаж по технике безопасности.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Ознакомить обучающихся с целями и задачами объединения; правилами поведения в объединении.</w:t>
            </w:r>
            <w:r>
              <w:rPr>
                <w:color w:val="000000"/>
              </w:rPr>
              <w:t xml:space="preserve"> Провести вводный инструктаж по технике безопасности. Заполнить журнал по технике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04. 09. 2020 г.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нятия «карвинг»,</w:t>
            </w:r>
            <w:r>
              <w:rPr/>
              <w:t xml:space="preserve"> история возникновения искусства резьбы по овощам и фруктам.  Классификация  овощей и фруктов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aps/>
                <w:color w:val="111111"/>
                <w:spacing w:val="5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ть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"Как и где возник карвинг - искусство резьбы по овощам и фруктам"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https://store-robotcoupe.ru/articles/425431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татья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овощей и фруктов - схема и особенност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fb.ru/article/277256/klassifikatsiya-ovoschey-i-fruktov---shema-i-osobennosti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й стат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Как и где возник карвинг - искусство резьбы по овощам и фруктам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ать в тетрадь понятие "карвинг"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историей </w:t>
            </w:r>
            <w:r>
              <w:rPr>
                <w:rFonts w:cs="Times New Roman" w:ascii="Times New Roman" w:hAnsi="Times New Roman"/>
              </w:rPr>
              <w:t>возникновения искусства резьбы по овощам и фрук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й стать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овощей и фруктов - схема и особенност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ать в тетрадь таблицы "Вегетативные и генеративные овощи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лассификация плодов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10. 09. 2020 г. 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color w:val="00B050"/>
              </w:rPr>
            </w:pPr>
            <w:r>
              <w:rPr/>
              <w:t>Проект, этапы выполнения проекта, оформление про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"Карвинг"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nsportal.ru/nachalnaya-shkola/vospitatelnaya-rabota/2017/01/17/karving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материала необходимо знать продукты для приготовления блюд и знать, какие украшения из овощей или фруктов будут использованы для оформлени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11. 09. 2020 г. 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/>
              <w:t xml:space="preserve">Виды инструментов, уход хранение, организация рабочего места, правила техники безопасности при работе с инструментами. </w:t>
            </w:r>
            <w:r>
              <w:rPr>
                <w:color w:val="000000"/>
              </w:rPr>
              <w:t>Ассортимент продуктов (материалы для изготовления отделочных, декоративных цветов и композиций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599" w:before="0" w:after="15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. Статья </w:t>
            </w:r>
            <w:r>
              <w:rPr>
                <w:b w:val="false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струменты для карвинга"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po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</w:rPr>
                <w:t>teme.com.ua/tvorchestvo/karving/1394-instrumenty-dlya-karvinga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татья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РВИНГ - цветы из овощей"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inmanus.3dn.ru/publ/karving_cvety_iz_ovoshhej/4-1-0-84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материала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карвинга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исать в тетрад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карвинга и их назнач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й статьи </w:t>
            </w:r>
            <w:r>
              <w:rPr/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АРВИНГ - цветы из овощей" изучить подготовку и обработку овощей для изготовления </w:t>
            </w:r>
            <w:r>
              <w:rPr>
                <w:rFonts w:cs="Times New Roman" w:ascii="Times New Roman" w:hAnsi="Times New Roman"/>
                <w:color w:val="000000"/>
              </w:rPr>
              <w:t>отделочных, декоративных цветов и композиц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изготовления композиций и  из овощей и фрукт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Style w:val="Val"/>
          <w:rFonts w:cs="Times New Roman" w:ascii="Times New Roman" w:hAnsi="Times New Roman"/>
          <w:b/>
          <w:sz w:val="24"/>
          <w:szCs w:val="24"/>
        </w:rPr>
        <w:t>irina-denisova1965@mail.ru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-robotcoupe.ru/articles/425431" TargetMode="External"/><Relationship Id="rId3" Type="http://schemas.openxmlformats.org/officeDocument/2006/relationships/hyperlink" Target="https://fb.ru/article/277256/klassifikatsiya-ovoschey-i-fruktov---shema-i-osobennosti" TargetMode="External"/><Relationship Id="rId4" Type="http://schemas.openxmlformats.org/officeDocument/2006/relationships/hyperlink" Target="https://nsportal.ru/nachalnaya-shkola/vospitatelnaya-rabota/2017/01/17/karving" TargetMode="External"/><Relationship Id="rId5" Type="http://schemas.openxmlformats.org/officeDocument/2006/relationships/hyperlink" Target="https://po-teme.com.ua/tvorchestvo/karving/1394-instrumenty-dlya-karvinga.html" TargetMode="External"/><Relationship Id="rId6" Type="http://schemas.openxmlformats.org/officeDocument/2006/relationships/hyperlink" Target="https://inmanus.3dn.ru/publ/karving_cvety_iz_ovoshhej/4-1-0-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5:00Z</dcterms:created>
  <dc:creator>Ирина</dc:creator>
  <dc:description/>
  <cp:keywords/>
  <dc:language>en-US</dc:language>
  <cp:lastModifiedBy>Windows User</cp:lastModifiedBy>
  <cp:lastPrinted>2020-05-19T13:45:00Z</cp:lastPrinted>
  <dcterms:modified xsi:type="dcterms:W3CDTF">2020-09-11T10:42:00Z</dcterms:modified>
  <cp:revision>4</cp:revision>
  <dc:subject/>
  <dc:title/>
</cp:coreProperties>
</file>