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1.09.2020-15.09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Дизайн сто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 </w:t>
            </w:r>
            <w:r>
              <w:rPr>
                <w:rFonts w:cs="Times New Roman" w:ascii="Times New Roman" w:hAnsi="Times New Roman"/>
                <w:u w:val="single"/>
              </w:rPr>
              <w:t xml:space="preserve"> ГПОУ Я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личский индустриально - педагог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исова И. В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ДИВИДУАЛЬНЫЙ ПЛАН САМОСТОЯТЕЛЬНОЙ РАБОТЫ </w:t>
      </w:r>
      <w:r>
        <w:rPr/>
        <w:t>ОБУЧАЮЩЕГОСЯ</w:t>
      </w:r>
    </w:p>
    <w:tbl>
      <w:tblPr>
        <w:tblW w:w="1613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77"/>
        <w:gridCol w:w="851"/>
        <w:gridCol w:w="4252"/>
        <w:gridCol w:w="3754"/>
        <w:gridCol w:w="3402"/>
      </w:tblGrid>
      <w:tr>
        <w:trPr>
          <w:trHeight w:val="5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5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Style13"/>
              <w:spacing w:before="280" w:after="280"/>
              <w:contextualSpacing/>
              <w:jc w:val="both"/>
              <w:rPr/>
            </w:pPr>
            <w:r>
              <w:rPr/>
              <w:t>01.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i/>
                <w:i/>
              </w:rPr>
            </w:pPr>
            <w:r>
              <w:rPr/>
              <w:t>Цели и задачи объединения. Правила поведения в объединении. Вводный инструктаж по охране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знакомить обучающихся с целями и задачами объединения; правилами поведения в объединении. Провести вводный инструктаж по технике безопасности. Заполнить журнал по технике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2.</w:t>
            </w:r>
          </w:p>
          <w:p>
            <w:pPr>
              <w:pStyle w:val="Style13"/>
              <w:spacing w:before="280" w:after="280"/>
              <w:contextualSpacing/>
              <w:jc w:val="both"/>
              <w:rPr/>
            </w:pPr>
            <w:r>
              <w:rPr/>
              <w:t>02.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i/>
                <w:i/>
              </w:rPr>
            </w:pPr>
            <w:r>
              <w:rPr/>
              <w:t>Введение: История культуры застолья, культуры питья и поведения за столом (в древнем мире, с средние века, в новое и новейшее врем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татья "</w:t>
            </w:r>
            <w:r>
              <w:rPr>
                <w:b w:val="false"/>
                <w:bCs w:val="false"/>
                <w:sz w:val="24"/>
                <w:szCs w:val="24"/>
              </w:rPr>
              <w:t>Культура поведения за столом. История и современность</w:t>
            </w:r>
            <w:r>
              <w:rPr>
                <w:b w:val="false"/>
                <w:i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aneuch.ru/cat_11/kultura-povedeniya-za-stolom-istoriya/58964.1367442.page2.html</w:t>
              </w:r>
            </w:hyperlink>
          </w:p>
          <w:p>
            <w:pPr>
              <w:pStyle w:val="Heading3"/>
              <w:shd w:fill="FFFFFF" w:val="clear"/>
              <w:spacing w:before="0" w:after="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Презентация на тему: "Сервировка стола. Как это было в древнем мире"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yshared.ru/slide/927914/</w:t>
              </w:r>
            </w:hyperlink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иться с содержанием стать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еть презент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В тетрадь: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оанализиров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ультуру поведения за столом </w:t>
            </w:r>
            <w:r>
              <w:rPr>
                <w:b w:val="false"/>
                <w:sz w:val="24"/>
                <w:szCs w:val="24"/>
              </w:rPr>
              <w:t>в древнем мире, с средние века, и новейшее врем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Проект, этапы выполнения проекта, оформление проек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 выполнения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I. Подготов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Актуальность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Цель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Обоснование выбора темы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Разработка ид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Ис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II. Технологически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Подготовка посуды и приборов для оформления сто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 Оформление сто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III. Заключ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 Рек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 Вы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В тетрадь: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Записать этапы выполнения проек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 0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Искусство гостеприимства: понятие  этик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татья "Этикет и гостеприимство"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etiketigostepriimstvo.blogspot.com/2012/02/blog-post.html</w:t>
              </w:r>
            </w:hyperlink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знакомиться с содержанием статьи  </w:t>
            </w:r>
            <w:r>
              <w:rPr>
                <w:b w:val="false"/>
                <w:sz w:val="24"/>
                <w:szCs w:val="24"/>
              </w:rPr>
              <w:t>"Этикет и гостеприимство"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В тетрадь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Записать понятие "этикет"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Виды этикета. </w:t>
            </w:r>
          </w:p>
        </w:tc>
      </w:tr>
      <w:tr>
        <w:trPr>
          <w:trHeight w:val="31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0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Искусство гостеприимства: понятие (знакомство, приглаш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татья "Основные правила гостеприимства"</w:t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s://bstudy.net/619011/estestvoznanie/osnovnye_pravila_gostepriimstva</w:t>
              </w:r>
            </w:hyperlink>
          </w:p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2. Статья "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Гостеприимство как искусство" 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s://camalady.ru/domovodstvo/gostepriimstvo-kak-iskusstvo/</w:t>
              </w:r>
            </w:hyperlink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знакомиться с содержанием статьи  </w:t>
            </w:r>
            <w:r>
              <w:rPr>
                <w:b w:val="false"/>
                <w:sz w:val="24"/>
                <w:szCs w:val="24"/>
              </w:rPr>
              <w:t>"Основные правила гостеприимства"</w:t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знакомиться с содержанием статьи  </w:t>
            </w:r>
            <w:r>
              <w:rPr>
                <w:b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Гостеприимство как искусство"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В тетрадь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Записать поняти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еприимство"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модель гостеприимст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каз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влияющие на среду гостеприимства</w:t>
            </w:r>
          </w:p>
          <w:p>
            <w:pPr>
              <w:pStyle w:val="Heading1"/>
              <w:shd w:fill="FFFFFF" w:val="clear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Style w:val="Val"/>
          <w:rFonts w:cs="Times New Roman" w:ascii="Times New Roman" w:hAnsi="Times New Roman"/>
        </w:rPr>
        <w:t>irina-denisova1965@mail.r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neuch.ru/cat_11/kultura-povedeniya-za-stolom-istoriya/58964.1367442.page2.html" TargetMode="External"/><Relationship Id="rId3" Type="http://schemas.openxmlformats.org/officeDocument/2006/relationships/hyperlink" Target="http://www.myshared.ru/slide/927914/" TargetMode="External"/><Relationship Id="rId4" Type="http://schemas.openxmlformats.org/officeDocument/2006/relationships/hyperlink" Target="http://www.myshared.ru/slide/927914/" TargetMode="External"/><Relationship Id="rId5" Type="http://schemas.openxmlformats.org/officeDocument/2006/relationships/hyperlink" Target="http://etiketigostepriimstvo.blogspot.com/2012/02/blog-post.html" TargetMode="External"/><Relationship Id="rId6" Type="http://schemas.openxmlformats.org/officeDocument/2006/relationships/hyperlink" Target="https://bstudy.net/619011/estestvoznanie/osnovnye_pravila_gostepriimstva" TargetMode="External"/><Relationship Id="rId7" Type="http://schemas.openxmlformats.org/officeDocument/2006/relationships/hyperlink" Target="https://camalady.ru/domovodstvo/gostepriimstvo-kak-iskusstv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06:00Z</dcterms:created>
  <dc:creator>Ирина</dc:creator>
  <dc:description/>
  <cp:keywords/>
  <dc:language>en-US</dc:language>
  <cp:lastModifiedBy>Windows User</cp:lastModifiedBy>
  <cp:lastPrinted>2020-05-19T13:50:00Z</cp:lastPrinted>
  <dcterms:modified xsi:type="dcterms:W3CDTF">2020-09-11T10:52:00Z</dcterms:modified>
  <cp:revision>6</cp:revision>
  <dc:subject/>
  <dc:title/>
</cp:coreProperties>
</file>