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.09.2020-17.09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овек среди люд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ПОУ ЯО Рыбинский полиграф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подав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Чепцова Н.А.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бъединения. Правила поведения в объединении. Вводный инструктаж по Т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ъединении. Вводный инструктаж по Т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авилами поведения объединения. Проведение под личную подпись вводного инструктажа по Т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ы в журнале под личную подпись обучающихс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/>
              <w:t>Общение. Коммуникативные и организаторские способности. Личностные качества.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тья: Качества личности. Автор: практический психолог Ведмеш Н.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psihomed.com/kachestva-lichnosti/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предлагается ознакомиться с содержанием статьи, выписать в практическую тетрадь основные понятия и термины. Обучающимся предлагается выполнить дома практическое 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Я-реальный», «Я-идеальный», провести рефлексию по результатам проделан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творческого задани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мперамента. Волевые качества личности. Самооценка. Эмоциональная чувствительность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Общительный ли вы человек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Статья: Темперамент человека: суть, виды и их характеристика. </w:t>
            </w:r>
            <w:r>
              <w:rPr>
                <w:rStyle w:val="Byline"/>
              </w:rPr>
              <w:t xml:space="preserve">Автор: </w:t>
            </w:r>
            <w:r>
              <w:rPr/>
              <w:t>практический психолог</w:t>
            </w:r>
            <w:r>
              <w:rPr>
                <w:rStyle w:val="Byline"/>
              </w:rPr>
              <w:t xml:space="preserve"> Трошина С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psychologist.tips/802-temperament-cheloveka-sut-vidy-i-ih-harakteristika.htm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предлагается ознакомиться с содержанием статьи, выписать в практическую тетрадь основные понятия и термины. Выполнение теста «Ваш уровень общительности» по учебному пособию В.Н.Лавриненко «Психология и этика делового общ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анализ выполнения тестирования, работы с теоретическими источниками литератур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лекс упражнений на осознание своих личностных качеств «Кто 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«Кто Я?...»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способности к самоп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: Обучающимся необходимо на листах бумаги 10 раз ответить на вопрос: «Кто Я?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предлаг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упражнения «Кто Я?», обучающихся предлагается нарисовать рисунок «Несуществующее животное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выполнения практических заданий, обсуждение с педагогом результатов исследовани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во взаимодействии с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ип темперамента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Волевой ли Вы человек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в онлайн-режиме: https://temperamenttest.org/ru-ru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предлагается выполнение теста «Ваш темперамент» (по учебному пособию В.Н.Лавриненко «Психология и этика делового общения» или в онлайн-режиме), «Волевой ли Вы человек?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выполнения тестирования, обсуждение с педагогом результатов исслед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tcheptsov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yline">
    <w:name w:val="bylin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4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14T11:30:00Z</dcterms:modified>
  <cp:revision>19</cp:revision>
  <dc:subject/>
  <dc:title>ИНДИВИДУАЛЬНЫЙ ПЛАН САМОСТОЯТЕЛЬНОЙ РАБОТЫ СТУДЕНТА 2 КУРСА</dc:title>
</cp:coreProperties>
</file>