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94"/>
        <w:gridCol w:w="4495"/>
        <w:gridCol w:w="272"/>
      </w:tblGrid>
      <w:tr>
        <w:trPr>
          <w:trHeight w:val="28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.09.2020-15.09.2020</w:t>
            </w:r>
          </w:p>
        </w:tc>
      </w:tr>
      <w:tr>
        <w:trPr>
          <w:trHeight w:val="70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«Человек среди люде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разовательная организация ГПОУ Я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рославский профессиональный колледж №21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дагог дополнительного образования:  Березина И.В.</w:t>
            </w:r>
          </w:p>
        </w:tc>
      </w:tr>
      <w:tr>
        <w:trPr>
          <w:trHeight w:val="414" w:hRule="atLeast"/>
        </w:trPr>
        <w:tc>
          <w:tcPr>
            <w:tcW w:w="100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94"/>
        <w:gridCol w:w="850"/>
        <w:gridCol w:w="6521"/>
        <w:gridCol w:w="3544"/>
        <w:gridCol w:w="1842"/>
      </w:tblGrid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выполненного задания</w:t>
            </w:r>
          </w:p>
        </w:tc>
      </w:tr>
      <w:tr>
        <w:trPr>
          <w:trHeight w:val="12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. Правила внутреннего распорядка. Цели и задачи 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проводятся в индивидуальной форме и малыми групп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й себя. Коммуникативные и организаторские способности 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mudrostmira.ru/2013/07/poznaj-sebja-i-ty-poznaesh-ves-vneshnij-mir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т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ознай себя и ты познаешь весь внешний мир»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time_continue=1&amp;v=ZbsF4ifaNQ4&amp;feature=emb_logo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ознай себя и ты познаешь весь внешний мир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time_continue=41&amp;v=92Yn2iVMYcI&amp;feature=emb_lo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идео «Рецепт счастья. Познай себя. Программа о скрытых возможностях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тение статьи «Познай себя и ты познаешь  весь внешний ми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ать изречения мудрых из презентации «Познай себя и ты познаешь весь внешний ми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Личностные качества. Типы темпер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im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inu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8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J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El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eatur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m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ogo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е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Что такое личностные качества человека?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turbo/s/propanika.ru/psihologiya/interesnye-psihologicheskie-voprosy-chtoby-uznat-cheloveka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Интересные психологические вопросы, чтобы узнать человека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temperamenttest.org/ru-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 на тип темперамента по методике Айз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time_continue=8&amp;v=7f_EhcgRZzo&amp;feature=emb_logo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идео «Тип темперамента - холерик, сангвиник, флегматик, меланхолик» Наталья Кучер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zen.yandex.ru/media/id/5cae0f87a88be900b96497b5/uvlekatelnaia-psihologiia-osobennosti-i-otlichiia-liudei-s-raznymi-tipami-temperamenta-5cd4acc354572b00b3bc55b2?utm_source=serp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«Увлекательная психология: особенности и отличия людей с разными типами темперамен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теста Айзенка на определение темперамента. Просмотр видеосеминара Натальи Кучеренко. Продумать, как использовать свой темперамент себе во бла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п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олевые качества. Самооценка. Эмоциональная чувств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plate.ru/samorazvitie/volevye-kachestva-lichnosti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я по психолог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олевые качества личности: определение, виды, способы развития»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time_continue=1&amp;v=vJgEudJ1Tuk&amp;feature=emb_logo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ренинг психолога  Логинова «Самооценка. Как повысить самооценку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татьи «Волевые качества личности: определение, виды, способы развития». Участие в видеотренинге психолога Логинова «Самооценка. Как повысить самооцен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п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нтернет-практикум «Общительный ли вы человек?» «Мо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mywishbook.ru/view/obschitelnyy_li_vy_chelovek_test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тельный ли вы человек? Т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youtube.com/watch?time_continue=2&amp;v=BLTZjsNrviQ&amp;feature=emb_logo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е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Как определить характер по лицу. Взаимосвязь: черты лица и характе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ikigrowth.ru/tests/test-na-harakter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 на харак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теста «Общительный ли ты человек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теста по определению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семинара «Как определить характер по лицу. Взаимосвязь: черты лица и характ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щение в жизни человека. Значение общения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?text=общение%20видео&amp;path=wizard&amp;parent-reqid=1599395972738370-10628365675123633900280-production-app-host-vla-web-yp-343&amp;wiz_type=vital&amp;filmId=1122258434459745834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еоурок Е.В. Ольшанской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сихология общ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урока по теме «Психология об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пек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_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en-US"/>
        </w:rPr>
        <w:t>gvozd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_62@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rostmira.ru/2013/07/poznaj-sebja-i-ty-poznaesh-ves-vneshnij-mir.html" TargetMode="External"/><Relationship Id="rId3" Type="http://schemas.openxmlformats.org/officeDocument/2006/relationships/hyperlink" Target="https://www.youtube.com/watch?time_continue=1&amp;v=ZbsF4ifaNQ4&amp;feature=emb_logo" TargetMode="External"/><Relationship Id="rId4" Type="http://schemas.openxmlformats.org/officeDocument/2006/relationships/hyperlink" Target="https://www.youtube.com/watch?time_continue=41&amp;v=92Yn2iVMYcI&amp;feature=emb_log" TargetMode="External"/><Relationship Id="rId5" Type="http://schemas.openxmlformats.org/officeDocument/2006/relationships/hyperlink" Target="https://www.youtube.com/watch?time_continue=8&amp;v=dP9NJ2dElB8&amp;feature=emb_logo" TargetMode="External"/><Relationship Id="rId6" Type="http://schemas.openxmlformats.org/officeDocument/2006/relationships/hyperlink" Target="https://yandex.ru/turbo/s/propanika.ru/psihologiya/interesnye-psihologicheskie-voprosy-chtoby-uznat-cheloveka/" TargetMode="External"/><Relationship Id="rId7" Type="http://schemas.openxmlformats.org/officeDocument/2006/relationships/hyperlink" Target="https://temperamenttest.org/ru-ru/" TargetMode="External"/><Relationship Id="rId8" Type="http://schemas.openxmlformats.org/officeDocument/2006/relationships/hyperlink" Target="https://www.youtube.com/watch?time_continue=8&amp;v=7f_EhcgRZzo&amp;feature=emb_logo" TargetMode="External"/><Relationship Id="rId9" Type="http://schemas.openxmlformats.org/officeDocument/2006/relationships/hyperlink" Target="https://zen.yandex.ru/media/id/5cae0f87a88be900b96497b5/uvlekatelnaia-psihologiia-osobennosti-i-otlichiia-liudei-s-raznymi-tipami-temperamenta-5cd4acc354572b00b3bc55b2?utm_source=serp" TargetMode="External"/><Relationship Id="rId10" Type="http://schemas.openxmlformats.org/officeDocument/2006/relationships/hyperlink" Target="https://vplate.ru/samorazvitie/volevye-kachestva-lichnosti/" TargetMode="External"/><Relationship Id="rId11" Type="http://schemas.openxmlformats.org/officeDocument/2006/relationships/hyperlink" Target="https://www.youtube.com/watch?time_continue=1&amp;v=vJgEudJ1Tuk&amp;feature=emb_logo" TargetMode="External"/><Relationship Id="rId12" Type="http://schemas.openxmlformats.org/officeDocument/2006/relationships/hyperlink" Target="https://www.mywishbook.ru/view/obschitelnyy_li_vy_chelovek_test" TargetMode="External"/><Relationship Id="rId13" Type="http://schemas.openxmlformats.org/officeDocument/2006/relationships/hyperlink" Target="https://www.youtube.com/watch?time_continue=2&amp;v=BLTZjsNrviQ&amp;feature=emb_logo" TargetMode="External"/><Relationship Id="rId14" Type="http://schemas.openxmlformats.org/officeDocument/2006/relationships/hyperlink" Target="https://wikigrowth.ru/tests/test-na-harakter/" TargetMode="External"/><Relationship Id="rId15" Type="http://schemas.openxmlformats.org/officeDocument/2006/relationships/hyperlink" Target="https://yandex.ru/video/preview?text=&#1086;&#1073;&#1097;&#1077;&#1085;&#1080;&#1077; &#1074;&#1080;&#1076;&#1077;&#1086;&amp;path=wizard&amp;parent-reqid=1599395972738370-10628365675123633900280-production-app-host-vla-web-yp-343&amp;wiz_type=vital&amp;filmId=1122258434459745834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4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9-09T08:32:00Z</dcterms:modified>
  <cp:revision>7</cp:revision>
  <dc:subject/>
  <dc:title>ИНДИВИДУАЛЬНЫЙ ПЛАН САМОСТОЯТЕЛЬНОЙ РАБОТЫ СТУДЕНТА 2 КУРСА</dc:title>
</cp:coreProperties>
</file>