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ое занятие для обучающихся  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04.09.2020-07.09.2020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 «Русская сувенирная кукл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_ГПОУ ЯО Мышкинский политехнический колледж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дополните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Балашова Е.И.___________________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8_ ч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Цели и задачи объединения. Правила поведения в объединении. Вводный инструктаж по Т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ГПОАУ ЯО Ярославский педагогический колледж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r.pfdo.ru/programs/view/104085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руктаж по ТБ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gcrBk_3jNSg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тавка «О чем расскажут куклы»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pelagea-kukla.ru/177-vystavka-o-chem-rasskazhut-slavyanskie-kuklystend-%E2%84%96-19-balashova-elena-ivanovna-g-myshkin-yaroslavskaya-oblast-rossiya.html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уклы в народных костюма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fWmZeuu13v8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 программой объеди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инструктажом по Т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экспонатами выставки славянских кук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2-3 славянские кук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2- 3 куклы в народных костюмах.</w:t>
            </w:r>
          </w:p>
        </w:tc>
      </w:tr>
      <w:tr>
        <w:trPr>
          <w:trHeight w:val="3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сновные виды прикладного творчества. Этнография. Русский народный костюм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ые виды прикладного творчества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masteridelo.ru/remeslo/rukodelie-i-tvorchestvo/interesnye-fakty-o-dekorativno-prikladnom-iskusstve.html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Декоративно- прикладное искусство. Ткань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SQ9ZzHE7nU4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Этнография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ru.wikipedia.org/wiki/%D0%AD%D1%82%D0%BD%D0%BE%D0%B3%D1%80%D0%B0%D1%84%D0%B8%D1%8F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роды мира. Как и что изучает этнография?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gbKgTppPuNA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усский народный костюм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ru.wikipedia.org/wiki/%D0%A0%D1%83%D1%81%D1%81%D0%BA%D0%B8%D0%B9_%D0%BD%D0%B0%D1%86%D0%B8%D0%BE%D0%BD%D0%B0%D0%BB%D1%8C%D0%BD%D1%8B%D0%B9_%D0%BA%D0%BE%D1%81%D1%82%D1%8E%D0%BC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тория русского костюма. Мужской костюм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i6KXErDf03E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тория русского костюма. Женский костюм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4bNBAjPMWyY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основными видами ДП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онятием «Этнограф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онятием «Русский костю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нтересные факты о ДП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 этн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онятие мужской и женский русский костюм. Нарисовать женский русский костю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i/>
              </w:rPr>
              <w:t>Материалы и инструменты. Правила по ТБ при  работе с тканью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работы на швейной машинке с эл. приводом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вила по ТБ при работе с электрическим утюг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риалы и инструменты для работы с тканью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megalektsii.ru/s6025t3.html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Швейные инструменты и приспособления для ручного шитья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H02aTe2jVhg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ила по ТБ работы с тканью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infourok.ru/pravilo-tehniki-bezopasnosti-pri-rabote-s-tkanyu-3352667.html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руктаж по ТБ при работе с ножницами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0AIH0elYmBE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ила работы на швейной машинке с элекроприводом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hkola/tekhnologiya/library/2012/12/20/pravila-tb-raboty-na-shveynoy-mashine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Швейная машинка с электроприводом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hvejka.com/obzor-luchshix-elektromexanicheskix-shvejnyx-mashin-499.html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лектромеханическая швейная машинк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hvejka.com/obzor-luchshix-elektromexanicheskix-shvejnyx-mashin-499.html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ила по ТБ при работе с эл. утюгом.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ohranatruda.ru/ot_biblio/instructions/168/2634/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о статьей о материалах и инструмен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по Т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инструктаж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работы на швейной машинке с электроприво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о швейной машинкой с электроприво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равилами по ТБ при работе с электроутюг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нформацию о необходимых материалах и инструмен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правила по ТБ при работе с тканью и ножниц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правила по Т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виды швейных машинок с электропри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правила по ТБ при работе с электроутюг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2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__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48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bal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guest/general/organization/3803" TargetMode="External"/><Relationship Id="rId3" Type="http://schemas.openxmlformats.org/officeDocument/2006/relationships/hyperlink" Target="https://yar.pfdo.ru/programs/view/104085" TargetMode="External"/><Relationship Id="rId4" Type="http://schemas.openxmlformats.org/officeDocument/2006/relationships/hyperlink" Target="https://www.youtube.com/watch?v=gcrBk_3jNSg" TargetMode="External"/><Relationship Id="rId5" Type="http://schemas.openxmlformats.org/officeDocument/2006/relationships/hyperlink" Target="https://pelagea-kukla.ru/177-vystavka-o-chem-rasskazhut-slavyanskie-kuklystend-&#8470;-19-balashova-elena-ivanovna-g-myshkin-yaroslavskaya-oblast-rossiya.html" TargetMode="External"/><Relationship Id="rId6" Type="http://schemas.openxmlformats.org/officeDocument/2006/relationships/hyperlink" Target="https://www.youtube.com/watch?v=fWmZeuu13v8" TargetMode="External"/><Relationship Id="rId7" Type="http://schemas.openxmlformats.org/officeDocument/2006/relationships/hyperlink" Target="https://masteridelo.ru/remeslo/rukodelie-i-tvorchestvo/interesnye-fakty-o-dekorativno-prikladnom-iskusstve.html" TargetMode="External"/><Relationship Id="rId8" Type="http://schemas.openxmlformats.org/officeDocument/2006/relationships/hyperlink" Target="https://www.youtube.com/watch?v=SQ9ZzHE7nU4" TargetMode="External"/><Relationship Id="rId9" Type="http://schemas.openxmlformats.org/officeDocument/2006/relationships/hyperlink" Target="https://ru.wikipedia.org/wiki/&#1069;&#1090;&#1085;&#1086;&#1075;&#1088;&#1072;&#1092;&#1080;&#1103;" TargetMode="External"/><Relationship Id="rId10" Type="http://schemas.openxmlformats.org/officeDocument/2006/relationships/hyperlink" Target="https://www.youtube.com/watch?v=gbKgTppPuNA" TargetMode="External"/><Relationship Id="rId11" Type="http://schemas.openxmlformats.org/officeDocument/2006/relationships/hyperlink" Target="https://ru.wikipedia.org/wiki/&#1056;&#1091;&#1089;&#1089;&#1082;&#1080;&#1081;_&#1085;&#1072;&#1094;&#1080;&#1086;&#1085;&#1072;&#1083;&#1100;&#1085;&#1099;&#1081;_&#1082;&#1086;&#1089;&#1090;&#1102;&#1084;" TargetMode="External"/><Relationship Id="rId12" Type="http://schemas.openxmlformats.org/officeDocument/2006/relationships/hyperlink" Target="https://www.youtube.com/watch?v=i6KXErDf03E" TargetMode="External"/><Relationship Id="rId13" Type="http://schemas.openxmlformats.org/officeDocument/2006/relationships/hyperlink" Target="https://www.youtube.com/watch?v=4bNBAjPMWyY" TargetMode="External"/><Relationship Id="rId14" Type="http://schemas.openxmlformats.org/officeDocument/2006/relationships/hyperlink" Target="https://megalektsii.ru/s6025t3.html" TargetMode="External"/><Relationship Id="rId15" Type="http://schemas.openxmlformats.org/officeDocument/2006/relationships/hyperlink" Target="https://www.youtube.com/watch?v=H02aTe2jVhg" TargetMode="External"/><Relationship Id="rId16" Type="http://schemas.openxmlformats.org/officeDocument/2006/relationships/hyperlink" Target="https://infourok.ru/pravilo-tehniki-bezopasnosti-pri-rabote-s-tkanyu-3352667.html" TargetMode="External"/><Relationship Id="rId17" Type="http://schemas.openxmlformats.org/officeDocument/2006/relationships/hyperlink" Target="https://www.youtube.com/watch?v=0AIH0elYmBE" TargetMode="External"/><Relationship Id="rId18" Type="http://schemas.openxmlformats.org/officeDocument/2006/relationships/hyperlink" Target="https://nsportal.ru/shkola/tekhnologiya/library/2012/12/20/pravila-tb-raboty-na-shveynoy-mashine" TargetMode="External"/><Relationship Id="rId19" Type="http://schemas.openxmlformats.org/officeDocument/2006/relationships/hyperlink" Target="https://shvejka.com/obzor-luchshix-elektromexanicheskix-shvejnyx-mashin-499.html" TargetMode="External"/><Relationship Id="rId20" Type="http://schemas.openxmlformats.org/officeDocument/2006/relationships/hyperlink" Target="https://shvejka.com/obzor-luchshix-elektromexanicheskix-shvejnyx-mashin-499.html" TargetMode="External"/><Relationship Id="rId21" Type="http://schemas.openxmlformats.org/officeDocument/2006/relationships/hyperlink" Target="https://ohranatruda.ru/ot_biblio/instructions/168/2634/" TargetMode="External"/><Relationship Id="rId22" Type="http://schemas.openxmlformats.org/officeDocument/2006/relationships/hyperlink" Target="mailto:__osu48bala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6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14T10:38:00Z</dcterms:modified>
  <cp:revision>32</cp:revision>
  <dc:subject/>
  <dc:title>ИНДИВИДУАЛЬНЫЙ ПЛАН САМОСТОЯТЕЛЬНОЙ РАБОТЫ СТУДЕНТА 2 КУРСА</dc:title>
</cp:coreProperties>
</file>