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05.02.22-12.02.22</w:t>
            </w:r>
          </w:p>
        </w:tc>
      </w:tr>
      <w:tr>
        <w:trPr>
          <w:trHeight w:val="70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кола вожатского мастерств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ОАУ ЯО «Ярославский педагогический колледж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едагог дополните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Тимофей Павлович</w:t>
            </w:r>
          </w:p>
        </w:tc>
      </w:tr>
      <w:tr>
        <w:trPr>
          <w:trHeight w:val="41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94"/>
        <w:gridCol w:w="992"/>
        <w:gridCol w:w="5812"/>
        <w:gridCol w:w="3260"/>
        <w:gridCol w:w="2268"/>
      </w:tblGrid>
      <w:tr>
        <w:trPr>
          <w:trHeight w:val="5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нагляд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и способы тих изготовле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mmercam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ого уголка в летнем лагере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-kopilka.ru/letnii-lager/kak-oformit-otrjadnyi-ugolok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умать оформление отрядного у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кумент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сихолого-педагогический практикум: разрешение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фликтов в лагере (https://summercamp.ru/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ы в лагере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390255605185498953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описания поведения К. Томаса https://onlinetestpad.com/ru/test/98-test-opisaniya-povedeniya-k-tom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смотреть видео-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Ознакомится с видами конфликтов в детском лаг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йти тест, определить стиль поведения в конфли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теста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Style w:val="Useraccountsubname"/>
          <w:rFonts w:cs="Arial" w:ascii="Arial" w:hAnsi="Arial"/>
          <w:i/>
          <w:iCs/>
          <w:sz w:val="20"/>
          <w:szCs w:val="20"/>
          <w:shd w:fill="FFFFFF" w:val="clear"/>
        </w:rPr>
        <w:t>timofey-volkov-2000@yandex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Useraccountsubname">
    <w:name w:val="user-account__sub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mmercamp.ru/" TargetMode="External"/><Relationship Id="rId3" Type="http://schemas.openxmlformats.org/officeDocument/2006/relationships/hyperlink" Target="https://ped-kopilka.ru/letnii-lager/kak-oformit-otrjadnyi-ugolok.html" TargetMode="External"/><Relationship Id="rId4" Type="http://schemas.openxmlformats.org/officeDocument/2006/relationships/hyperlink" Target="https://yandex.ru/video/preview/39025560518549895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4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2-02-18T07:15:00Z</dcterms:modified>
  <cp:revision>19</cp:revision>
  <dc:subject/>
  <dc:title>ИНДИВИДУАЛЬНЫЙ ПЛАН САМОСТОЯТЕЛЬНОЙ РАБОТЫ СТУДЕНТА 2 КУРСА</dc:title>
</cp:coreProperties>
</file>