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формления интерактивных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03.2020-28.03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«Дизайн стол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«Дизайн стола»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Ухова И.В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- 4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оформление праздничного мероприятия: праздник на приро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кст книги "Самый веселый отдых на природе. 100 лучших идей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iknigi.net/avtor-sbornik/76661-samyy-veselyy-otdyh-na-prirode-100-luchshih-idey-sbornik/read/page-2.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статьи, подготовить презентацию, отражающие основные этапы организации праздника на природ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ень рождения на природе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оформление праздничного мероприятия: Пасхальный сто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Статья «Какие украшения стола к Пасхе, можно сделать своими руками?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bolshoyvopr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questi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839907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ak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ukrashen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t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pash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ozh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del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voi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ka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просмотренного материала подготовить презентацию, отражающие оформление пасхального стол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ормление пасхального стола»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Ukhov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63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nigi.net/avtor-sbornik/76661-samyy-veselyy-otdyh-na-prirode-100-luchshih-idey-sbornik/read/page-2.html" TargetMode="External"/><Relationship Id="rId3" Type="http://schemas.openxmlformats.org/officeDocument/2006/relationships/hyperlink" Target="http://www.bolshoyvopros.ru/questions/839907-kakie-ukrashenija-stola-k-pashe-mozhno-sdelat-svoimi-rukam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45:00Z</dcterms:created>
  <dc:creator>User</dc:creator>
  <dc:description/>
  <cp:keywords/>
  <dc:language>en-US</dc:language>
  <cp:lastModifiedBy>Виталий</cp:lastModifiedBy>
  <cp:lastPrinted>2020-03-23T12:54:00Z</cp:lastPrinted>
  <dcterms:modified xsi:type="dcterms:W3CDTF">2020-03-26T17:12:00Z</dcterms:modified>
  <cp:revision>6</cp:revision>
  <dc:subject/>
  <dc:title>ИНДИВИДУАЛЬНЫЙ ПЛАН САМОСТОЯТЕЛЬНОЙ РАБОТЫ СТУДЕНТА 2 КУРСА</dc:title>
</cp:coreProperties>
</file>