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495"/>
      </w:tblGrid>
      <w:tr>
        <w:trPr>
          <w:trHeight w:val="28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Русская сувенирная кукл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 «Русская сувенирная кукла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ашова Е.И._______</w:t>
            </w:r>
          </w:p>
        </w:tc>
      </w:tr>
      <w:tr>
        <w:trPr>
          <w:trHeight w:val="148" w:hRule="atLeast"/>
        </w:trPr>
        <w:tc>
          <w:tcPr>
            <w:tcW w:w="10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144 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бус из ткан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атья «Секреты создания бус из ткани своими рукам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amodelkinoblog.com/708509070836107976/sekrety-sozdaniya-bus-iz-tkani-svoimi-rukami/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выписать способы изготовления, необходимые материалы и инструменты, этапы изготовления, варианты интересных способ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идео «Изготовление бус из ткан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SF1EzOI49Ho&amp;t=34s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подготовить презентацию, отражающие основные этапы работы по созданию бус из тка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этапы работы по созданию бус из ткани»</w:t>
            </w:r>
          </w:p>
        </w:tc>
      </w:tr>
      <w:tr>
        <w:trPr/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накосников разной форм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татья «Красивые причёск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krasivyepricheski.com/uroki/kosnik-nakosnik-tradicionnoe-russkoe-deviche-golovnoe-ukrashenie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идео» Накосн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o0MfsL5HEaA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выписать значение термина, историю возникновения и значимости как декоративного элемента традиционного русского костюма, этапы изготовления, материалы и инструменты, варианты нако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видеоролика подготовить презентацию, отражающую основные этапы работы по созданию накосн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« Основные этапы работы по созданию накосник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__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48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bal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odelkinoblog.com/708509070836107976/sekrety-sozdaniya-bus-iz-tkani-svoimi-rukami/" TargetMode="External"/><Relationship Id="rId3" Type="http://schemas.openxmlformats.org/officeDocument/2006/relationships/hyperlink" Target="https://www.youtube.com/watch?v=SF1EzOI49Ho&amp;t=34s" TargetMode="External"/><Relationship Id="rId4" Type="http://schemas.openxmlformats.org/officeDocument/2006/relationships/hyperlink" Target="https://krasivyepricheski.com/uroki/kosnik-nakosnik-tradicionnoe-russkoe-deviche-golovnoe-ukrashenie" TargetMode="External"/><Relationship Id="rId5" Type="http://schemas.openxmlformats.org/officeDocument/2006/relationships/hyperlink" Target="https://www.youtube.com/watch?v=o0MfsL5HEaA" TargetMode="External"/><Relationship Id="rId6" Type="http://schemas.openxmlformats.org/officeDocument/2006/relationships/hyperlink" Target="mailto:__osu48bal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6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3-24T06:31:00Z</dcterms:modified>
  <cp:revision>6</cp:revision>
  <dc:subject/>
  <dc:title>ИНДИВИДУАЛЬНЫЙ ПЛАН САМОСТОЯТЕЛЬНОЙ РАБОТЫ СТУДЕНТА 2 КУРСА</dc:title>
</cp:coreProperties>
</file>