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_ «Искатель»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 «Музей воспитывает юных»______________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_Балашова Е.И. 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144 ч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буклетов, посвящённых музею колледжа в целом, а также отдельным экспозиция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ние брошюры или книги в Wor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support.office.com/ru-ru/article/%D0%A1%D0%BE%D0%B7%D0%B4%D0%B0%D0%BD%D0%B8%D0%B5-%D0%B1%D1%80%D0%BE%D1%88%D1%8E%D1%80%D1%8B-%D0%B8%D0%BB%D0%B8-%D0%BA%D0%BD%D0%B8%D0%B3%D0%B8-%D0%B2-word-dfd94694-fa4f-4c71-a1c7-737c31539e4a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содержанием статьи, создать буклет, посвящённый музею колледж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смотр видео-рол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gRPg2ILSOtg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просмотренного видеоролика подготовить презентацию, отражающие основные принципы работы над буклето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букл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экспонатов для выставки  к областному празднику «День семь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Художественное проектирование выставок и экспозиций. Практические рекомендации Составители: Гриневич М.П., Бочин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ocntpskov.ru/wp-content/uploads/2015/09/Metodicheskie-rekomendatsii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смотр видео-рол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youtube.com/watch?v=Q26SRgeLF_M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статей, выписать понятие стандарта художественной выставки, этапы её организации, колористическое решение, маршрут, пространственное оформление, способы экспонирования, виды развесок, подготовка экспонатов к выставке , сведений для этикетажа и ката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просмотренного видеоролика подготовить презентацию, отражающую основные этапы организации выставки к «Дню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(докумен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  Основные этапы выставки «День Семь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__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48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bal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office.com/ru-ru/article/&#1057;&#1086;&#1079;&#1076;&#1072;&#1085;&#1080;&#1077;-&#1073;&#1088;&#1086;&#1096;&#1102;&#1088;&#1099;-&#1080;&#1083;&#1080;-&#1082;&#1085;&#1080;&#1075;&#1080;-&#1074;-word-dfd94694-fa4f-4c71-a1c7-737c31539e4a" TargetMode="External"/><Relationship Id="rId3" Type="http://schemas.openxmlformats.org/officeDocument/2006/relationships/hyperlink" Target="https://www.youtube.com/watch?v=gRPg2ILSOtg" TargetMode="External"/><Relationship Id="rId4" Type="http://schemas.openxmlformats.org/officeDocument/2006/relationships/hyperlink" Target="http://ocntpskov.ru/wp-content/uploads/2015/09/Metodicheskie-rekomendatsii.pdf" TargetMode="External"/><Relationship Id="rId5" Type="http://schemas.openxmlformats.org/officeDocument/2006/relationships/hyperlink" Target="https://www.youtube.com/watch?v=Q26SRgeLF_M" TargetMode="External"/><Relationship Id="rId6" Type="http://schemas.openxmlformats.org/officeDocument/2006/relationships/hyperlink" Target="mailto:__osu48bal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6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3-24T06:34:00Z</dcterms:modified>
  <cp:revision>6</cp:revision>
  <dc:subject/>
  <dc:title>ИНДИВИДУАЛЬНЫЙ ПЛАН САМОСТОЯТЕЛЬНОЙ РАБОТЫ СТУДЕНТА 2 КУРСА</dc:title>
</cp:coreProperties>
</file>