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/>
        <w:t>(на период  дистанционного обучения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: с 23.03.-30.04.2020 г.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: «Художественное слов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О «Художественное слово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: Лапшина Светлана Николаевна 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: 20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0"/>
        <w:gridCol w:w="822"/>
        <w:gridCol w:w="6667"/>
        <w:gridCol w:w="3285"/>
        <w:gridCol w:w="1818"/>
      </w:tblGrid>
      <w:tr>
        <w:trPr>
          <w:trHeight w:val="5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.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пизод возвращения Г .Мелехова. Работа над художественным образ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М.А. Шолохова «Тихий Дон». Просмотр фильма С. Герасимова «Тихий Дон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финал романа. Понаблюдать за образом Григория Мелехо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выразительного прочтения эпизод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олог Андрея Соколова из рассказа М.А. «Судьба человека». Работа над художественным образ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.А. Шолохова «Судьба человека». Просмотр фильма С. Бондарчу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эпизод рассказа. Записать на аудио-носитель выразительное прочт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выразительного прочтения эпиз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ая гимнастика. </w:t>
            </w:r>
          </w:p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я на дикцию: на примере стихотворения М. Джалиля «Палачу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дикцию и артикуляцию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ourok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rtikulyacionnaya-gimnastika-i…dlya…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прочтение стихотворения М. Джалиля «Палачу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 Прочитать после карантин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хотворения А. Вознесенского. Сценические движ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материалом на сайте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oz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отворение А. Вознесенского «Автопортрет», используя сценические движения и жест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прочтения по электронной почт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хотворение В. Маяковского «Левый марш». Работа с микрофон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отворение В. Маяковского «Левый марш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ихотворение В. Маяковского «Левый марш», выразительно прочитать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прочтения по электронной почте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ывки из поэмы А. Ахматовой «Реквием». Сценическое движен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эму А. Ахматовой «Реквием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прочитать отрывок из поэмы, использовав при прочтении сценическое движ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прочтения по электронной поч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.А. Некрасов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астенчивость». Работа над художественным образ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ихотворение Н.А. Некрасова «Застенчивость»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стихотворение Н.А. Некрасова «Застенчивость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 М. А. «Чужая кровь». Работа над художественным образ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рассказ М. Шолохова «Чужая кровь»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мини-сочинение «Как вы понимаете значимость художественного образа в этом рассказе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вариан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 упражнения: на примере стихотворений В. Маяковского «Стихи о советском паспорт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учебный материал на тему «Ритм». Прочитать выразительно стихотворение В. Маяковского «Стихи о советском паспорте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sporta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ко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ррекционная педагоги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›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…master-klass-rech-i-ri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запись прочтения по электронной поч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.С. Тургенева «Певцы». Работа над художественным образ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рассказ  И.С. Тургенева «Певцы»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 «Певцы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lapschinaswet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infourok.ru/artikulyacionnaya-gimnastika-i-uprazhneniya-dlya-dikciya-1866420.html" TargetMode="External"/><Relationship Id="rId4" Type="http://schemas.openxmlformats.org/officeDocument/2006/relationships/hyperlink" Target="https://www.proza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nsportal.ru/shkola" TargetMode="External"/><Relationship Id="rId7" Type="http://schemas.openxmlformats.org/officeDocument/2006/relationships/hyperlink" Target="https://nsportal.ru/shkola/korrektsionnaya-pedagogika/library" TargetMode="External"/><Relationship Id="rId8" Type="http://schemas.openxmlformats.org/officeDocument/2006/relationships/hyperlink" Target="https://nsportal.ru/shkola/korrektsionnaya-pedagogika/library/2013/01/13/master-klass-rech-i-ritm" TargetMode="External"/><Relationship Id="rId9" Type="http://schemas.openxmlformats.org/officeDocument/2006/relationships/hyperlink" Target="mailto:lapschinaswet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Vitalik Popov</cp:lastModifiedBy>
  <cp:lastPrinted>2020-03-23T12:54:00Z</cp:lastPrinted>
  <dcterms:modified xsi:type="dcterms:W3CDTF">2020-04-13T12:05:00Z</dcterms:modified>
  <cp:revision>58</cp:revision>
  <dc:subject/>
  <dc:title>ИНДИВИДУАЛЬНЫЙ ПЛАН САМОСТОЯТЕЛЬНОЙ РАБОТЫ СТУДЕНТА 2 КУРСА</dc:title>
</cp:coreProperties>
</file>