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йная деятель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й воспитывает юных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викова К.А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: 4 часа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10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/>
              <w:t xml:space="preserve">Конструирование 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веб-сай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Видео: Менеджмент музеев. </w:t>
            </w:r>
            <w:r>
              <w:rPr>
                <w:bCs/>
                <w:shd w:fill="FFFFFF" w:val="clear"/>
              </w:rPr>
              <w:t>Развитие галерей и музеев в современном обще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yandex.ru/video/preview/?filmId=17012154812447171962&amp;text=%D0%9C%D0%B5%D0%BD%D0%B5%D0%B4%D0%B6%D0%BC%D0%B5%D0%BD%D1%82+%D0%BC%D1%83%D0%B7%D0%B5%D0%B5%D0%B2+%D1%83%D1%80%D0%BE%D0%BA+7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иться с содержанием виде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основные принципы развития музея для современного общ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развития музея для современн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/>
              <w:t>Отбор и систематизация материала для сайта: история музея, деятельность музея, массовые мероприятия в муз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ый материал по подготовке проекта сай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e-books.arts-museum.ru/site_method/20/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пунктами 5.1, 5.2 Ознакомиться с сайтами музеев других учебных заве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щий план представления материалов на сайте музе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kseny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ovikov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87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7012154812447171962&amp;text=&#1052;&#1077;&#1085;&#1077;&#1076;&#1078;&#1084;&#1077;&#1085;&#1090;+&#1084;&#1091;&#1079;&#1077;&#1077;&#1074;+&#1091;&#1088;&#1086;&#1082;+7" TargetMode="External"/><Relationship Id="rId3" Type="http://schemas.openxmlformats.org/officeDocument/2006/relationships/hyperlink" Target="http://e-books.arts-museum.ru/site_method/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cp:keywords/>
  <dc:language>en-US</dc:language>
  <cp:lastModifiedBy>Windows User</cp:lastModifiedBy>
  <cp:lastPrinted>2020-03-23T12:54:00Z</cp:lastPrinted>
  <dcterms:modified xsi:type="dcterms:W3CDTF">2020-03-25T06:59:00Z</dcterms:modified>
  <cp:revision>66</cp:revision>
  <dc:subject/>
  <dc:title>ИНДИВИДУАЛЬНЫЙ ПЛАН САМОСТОЯТЕЛЬНОЙ РАБОТЫ СТУДЕНТА 2 КУРСА</dc:title>
</cp:coreProperties>
</file>