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ПОУ ЯО ЯКУиПТ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ыжин Н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техники безопасности при занятиях спортивными игр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 «Рекомендации по технике безопасности на занятиях различными видами спор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ebooks.grsu.by/tb_sport/4-1-rekomendatsii-po-tekhnike-bezopasnosti-na-zanyatiyakh-sportivnymi-igrami.ht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раздела, основные термины и понятия выпис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(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е правила игры в баскетб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умент в форма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Официальные Правила Баскетбола 2018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russiabasket.ru/federation/referees/ru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ом 1 и 2. Составить конспект, выписать основные по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(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  <w:tr>
        <w:trPr>
          <w:trHeight w:val="1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е правила игры в баскетбола. Оборуд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умент в форма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Официальные Правила Баскетбола 2018 - Баскетбольное Оборудов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russiabasket.ru/federation/referees/ru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ом 3. Составить конспект, выписать основные по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(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flery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17@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cp:keywords/>
  <dc:language>en-US</dc:language>
  <cp:lastModifiedBy>sport_zal2</cp:lastModifiedBy>
  <cp:lastPrinted>2020-03-23T12:54:00Z</cp:lastPrinted>
  <dcterms:modified xsi:type="dcterms:W3CDTF">2020-03-24T07:37:00Z</dcterms:modified>
  <cp:revision>56</cp:revision>
  <dc:subject/>
  <dc:title>ИНДИВИДУАЛЬНЫЙ ПЛАН САМОСТОЯТЕЛЬНОЙ РАБОТЫ СТУДЕНТА 2 КУРСА</dc:title>
</cp:coreProperties>
</file>