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я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03.2020-28.03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__Цифровая фотосъем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_Даниловский политехн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___Быкова ЕЛ____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__216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Фотомонтаж: создание нечто нового из нескольких привычных изображе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Видео-урок «Создание коллаж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ok.ru/video/350138665666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ого видеоролика создать коллаж на свободную тем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с выполненной работ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Работа с изображениями: замена заднего фон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30303"/>
                <w:sz w:val="24"/>
                <w:szCs w:val="24"/>
              </w:rPr>
              <w:t>Видео-урок «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Фотошоп онлайн для удаления фона и замены на новый</w:t>
            </w:r>
            <w:r>
              <w:rPr>
                <w:b w:val="false"/>
                <w:bCs w:val="false"/>
                <w:color w:val="030303"/>
                <w:sz w:val="24"/>
                <w:szCs w:val="24"/>
              </w:rPr>
              <w:t>»</w:t>
            </w:r>
            <w:r>
              <w:rPr>
                <w:rFonts w:cs="Arial" w:ascii="Arial" w:hAnsi="Arial"/>
                <w:b w:val="false"/>
                <w:bCs w:val="false"/>
                <w:color w:val="03030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u w:val="none"/>
                </w:rPr>
                <w:t>https://www.youtube.com/watch?time_continue=251&amp;v=n5gJQam0bhM&amp;feature=emb_logo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просмотренного видеоролика заменить фон объекта (объект выбрать произвольный)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с выполненной работ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бота с изображениями: замена персонажа другим либо удаление его с фото.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Видео-урок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лица на фото в фотошопе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»</w:t>
            </w:r>
            <w:r>
              <w:rPr>
                <w:rFonts w:cs="Arial" w:ascii="Arial" w:hAnsi="Arial"/>
                <w:color w:val="030303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30303"/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ok.ru/video/2694251823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ого видеоролика заменить один персонаж на другой (персонаж выбрать самостоятельно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с выполненной работ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 ____</w:t>
      </w:r>
      <w:r>
        <w:rPr>
          <w:rFonts w:cs="Arial" w:ascii="Arial" w:hAnsi="Arial"/>
          <w:color w:val="FF9E00"/>
          <w:sz w:val="18"/>
          <w:szCs w:val="18"/>
        </w:rPr>
        <w:t xml:space="preserve"> </w:t>
      </w:r>
      <w:r>
        <w:rPr>
          <w:rStyle w:val="Xphmenubutton"/>
          <w:rFonts w:cs="Arial" w:ascii="Arial" w:hAnsi="Arial"/>
          <w:color w:val="FF9E00"/>
          <w:sz w:val="18"/>
          <w:szCs w:val="18"/>
        </w:rPr>
        <w:t>bykovakaterina@bk.r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_____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Xphmenubutton">
    <w:name w:val="x-ph__menu__button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350138665666" TargetMode="External"/><Relationship Id="rId3" Type="http://schemas.openxmlformats.org/officeDocument/2006/relationships/hyperlink" Target="https://www.youtube.com/watch?time_continue=251&amp;v=n5gJQam0bhM&amp;feature=emb_logo" TargetMode="External"/><Relationship Id="rId4" Type="http://schemas.openxmlformats.org/officeDocument/2006/relationships/hyperlink" Target="https://ok.ru/video/26942518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04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3-25T06:54:00Z</dcterms:modified>
  <cp:revision>6</cp:revision>
  <dc:subject/>
  <dc:title>ИНДИВИДУАЛЬНЫЙ ПЛАН САМОСТОЯТЕЛЬНОЙ РАБОТЫ СТУДЕНТА 2 КУРСА</dc:title>
</cp:coreProperties>
</file>