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_Допризывная подготовка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ОУ ЯО Рыбинский колледж городской инфраструктуры 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анкратьев А.Н.__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_4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Основы медицинских знаний и профилактика инфекционных заболева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s://www.youtube.com/watch?v=NVXJBsa-ue8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  <w:shd w:fill="FFFFFF" w:val="clear"/>
              </w:rPr>
              <w:t>Смирнов А.Т., Хренников Б.О. Основы безопасности жизнедеятельности. 10 класс: учеб. для общеобразоват. организаций: базовый и профильный уровни уровень. М.: Просвещение, 2018.(страницы 128 – 13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, основные термины и понятия выпис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Общие меры профилактики инфекционных заболева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s://www.youtube.com/watch?v=AS5kvTtrEj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, основные термины и понятия выпис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ankrate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im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VXJBsa-ue8" TargetMode="External"/><Relationship Id="rId3" Type="http://schemas.openxmlformats.org/officeDocument/2006/relationships/hyperlink" Target="https://www.youtube.com/watch?v=AS5kvTtrEj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31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3-26T10:48:00Z</dcterms:modified>
  <cp:revision>3</cp:revision>
  <dc:subject/>
  <dc:title>ИНДИВИДУАЛЬНЫЙ ПЛАН САМОСТОЯТЕЛЬНОЙ РАБОТЫ СТУДЕНТА 2 КУРСА</dc:title>
</cp:coreProperties>
</file>